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 w:val="18"/>
          <w:effect w:val="blinkBackground"/>
        </w:rPr>
      </w:pPr>
      <w:r>
        <w:rPr>
          <w:sz w:val="18"/>
          <w:effect w:val="blinkBackground"/>
        </w:rPr>
        <w:t>RECOMENDA-SE EXPRESSAMENTE A LEITURA PRÉVIA DO MANUAL DE BOLSAS DA FIPAI PARA O PREENCHIMENTO DESTE FORMULÁRIO</w:t>
      </w:r>
    </w:p>
    <w:p>
      <w:pPr>
        <w:pStyle w:val="Heading1"/>
        <w:spacing w:before="600" w:after="0"/>
        <w:rPr/>
      </w:pPr>
      <w:r>
        <w:rPr/>
        <w:t>INSCRIÇÃO PARA BOL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100330</wp:posOffset>
                </wp:positionV>
                <wp:extent cx="2209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3pt;mso-wrap-distance-left:9.05pt;mso-wrap-distance-right:9.05pt;mso-wrap-distance-top:0pt;mso-wrap-distance-bottom:0pt;margin-top:7.9pt;mso-position-vertical-relative:text;margin-left:300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0" w:type="dxa"/>
        <w:jc w:val="left"/>
        <w:tblInd w:w="-92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97"/>
        <w:gridCol w:w="921"/>
        <w:gridCol w:w="921"/>
        <w:gridCol w:w="921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ção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025425944"/>
            <w:bookmarkStart w:id="1" w:name="__Fieldmark__0_102542594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IC/IT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025425944"/>
            <w:bookmarkStart w:id="3" w:name="__Fieldmark__1_102542594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MO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025425944"/>
            <w:bookmarkStart w:id="5" w:name="__Fieldmark__2_102542594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ós-Graduaçã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1025425944"/>
            <w:bookmarkStart w:id="7" w:name="__Fieldmark__3_1025425944"/>
            <w:bookmarkEnd w:id="7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025425944"/>
            <w:bookmarkStart w:id="9" w:name="__Fieldmark__4_102542594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025425944"/>
            <w:bookmarkStart w:id="11" w:name="__Fieldmark__5_102542594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CANDIDATO (não omita nem abrevie nomes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66"/>
        <w:gridCol w:w="372"/>
        <w:gridCol w:w="372"/>
        <w:gridCol w:w="372"/>
        <w:gridCol w:w="372"/>
        <w:gridCol w:w="372"/>
        <w:gridCol w:w="372"/>
        <w:gridCol w:w="373"/>
        <w:gridCol w:w="5097"/>
      </w:tblGrid>
      <w:tr>
        <w:trPr/>
        <w:tc>
          <w:tcPr>
            <w:tcW w:w="95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astro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uso exclusivo da FIPAI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ORIENTADOR (não omita nem abrevie nomes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66"/>
        <w:gridCol w:w="372"/>
        <w:gridCol w:w="372"/>
        <w:gridCol w:w="372"/>
        <w:gridCol w:w="372"/>
        <w:gridCol w:w="372"/>
        <w:gridCol w:w="372"/>
        <w:gridCol w:w="373"/>
        <w:gridCol w:w="5097"/>
      </w:tblGrid>
      <w:tr>
        <w:trPr/>
        <w:tc>
          <w:tcPr>
            <w:tcW w:w="95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astro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uso exclusivo da FIPAI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UNIDADE/INSTITUIÇÃO ONDE PRETENDE DESENVOLVER O PROJE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 (Universidade)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e (Faculdade, Centro, Instituto)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a de Pós-Gradua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Matrícul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DURAÇÃO SOLICITADA DA BOLSA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10"/>
        <w:gridCol w:w="4458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Iníci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  <w:tc>
          <w:tcPr>
            <w:tcW w:w="4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meses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TÍTULO DO PROJETO DE PESQUISA (não abreviar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0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9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RESUMO DO PROJETO DE PESQUISA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40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LAVRAS CHAVE DO PROJETO (até seis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16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eastAsia="Arial"/>
        </w:rPr>
        <w:t xml:space="preserve"> </w:t>
      </w:r>
      <w:r>
        <w:rPr/>
        <w:t>OUTRAS OBSERVAÇÕES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18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br w:type="page"/>
      </w:r>
      <w:r>
        <w:rPr/>
        <w:t>DUAS PESSOAS PARA REFERÊNCIAS (de preferência professores e ex-professores do candidato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4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/Fone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/F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PROVAÇÃO DO ORIENTADOR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4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NIFESTAÇÃO DO CHEFE DA UNIDADE OU DEPARTAMENTO CUJAS INSTALAÇÕES SERÃO UTILIZADAS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claro que, no caso de aprovação deste projeto e durante a vigência do respectivo contrato o Orientador e o Bolsista terão todo o apoio institucional necessário para sua realização, conforme previamente acordado com o Orientador. Em particular, será garantido ao Orientador e ao Bolsista, permissão de uso de todas as instalações (laboratório, rede de computação, biblioteca, base de dados, etc.) e acesso a todos os serviços (técnicos de laboratório, administrativo, etc.) disponíveis na instituição e relevantes para sua execução. Estou ciente de que o descumprimento dos termos desta declaração poderá prejudicar o andamento de futuras solicitações apresentadas à FIPAI por pesquisadores do mesmo Departamento ou Unidade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 ou Função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 DO SOLICITANTE</w:t>
      </w:r>
    </w:p>
    <w:tbl>
      <w:tblPr>
        <w:tblW w:w="9568" w:type="dxa"/>
        <w:jc w:val="left"/>
        <w:tblInd w:w="-92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estar ciente de que deverei interromper ou suspender outras atividades remuneradas a partir da data de início da bolsa, caso esta seja efetivada.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que tenho conhecimento da sistemática adotada pela FIPAI para a análise de solicitações neste programa. Autorizo que esta solicitação seja analisada segunda essa sistemática e, em particular, que ela seja submetida à análise de pesquisadores escolhidos pela FIPAI, cujas identidades serão mantidas em sigilo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  <w:t>DOCUMENTOS A ANEXAR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444"/>
        <w:gridCol w:w="445"/>
        <w:gridCol w:w="445"/>
        <w:gridCol w:w="5144"/>
        <w:gridCol w:w="1080"/>
        <w:gridCol w:w="720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C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O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S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D</w:t>
            </w:r>
          </w:p>
        </w:tc>
        <w:tc>
          <w:tcPr>
            <w:tcW w:w="5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OLICITA-SE NÃO ENCADERNAR NEM GRAMPEAR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ência 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PA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dastro do Candidato à Bolsa, integralmente preenchido – apresentação obrigatória em TODOS os pedid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documento imprescindível para análi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33_1025425944"/>
            <w:bookmarkStart w:id="13" w:name="__Fieldmark__33_1025425944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ojeto de Pesquis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imprescindível para análise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Em bolsas de Iniciação Científica, quando houver mais de um candidato que participe de um mesmo projeto, </w:t>
            </w:r>
            <w:r>
              <w:rPr>
                <w:rFonts w:cs="Arial" w:ascii="Arial" w:hAnsi="Arial"/>
                <w:b/>
                <w:bCs/>
                <w:sz w:val="18"/>
              </w:rPr>
              <w:t>é imprescindível</w:t>
            </w:r>
            <w:r>
              <w:rPr>
                <w:rFonts w:cs="Arial" w:ascii="Arial" w:hAnsi="Arial"/>
                <w:sz w:val="18"/>
              </w:rPr>
              <w:t xml:space="preserve"> o encaminhamento do projeto principal acompanhado da descrição detalhada das atividades, de cada um dos candidat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34_1025425944"/>
            <w:bookmarkStart w:id="15" w:name="__Fieldmark__34_1025425944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stórico Escolar de Graduação do Candidato completo, com os nomes das disciplinas por extenso, e do qual constem eventuais reprovações ou trancamentos de matrícula do candidato, emitido em papel com timbre ou carimbo da instituição e assinatura do responsável pela emissão. Não serão aceitos os históricos escolares “limpos”, contendo apenas a nota final de aprovação dos cursos já realizad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documento imprescindível para análi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35_1025425944"/>
            <w:bookmarkStart w:id="17" w:name="__Fieldmark__35_1025425944"/>
            <w:bookmarkEnd w:id="1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dastro do Orientador, integralmente preenchido – apresentação obrigatória em TODOS os pedid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documento imprescindível para análi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36_1025425944"/>
            <w:bookmarkStart w:id="19" w:name="__Fieldmark__36_1025425944"/>
            <w:bookmarkEnd w:id="1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úmula Curricular (formulário fornecido pela FIPAI, integralmente preenchido) ou Curriculum Lattes Resumido do Orientador – apresentação obrigatória em TODOS os pedidos </w:t>
            </w:r>
            <w:r>
              <w:rPr>
                <w:rFonts w:cs="Arial" w:ascii="Arial" w:hAnsi="Arial"/>
                <w:b/>
                <w:sz w:val="18"/>
                <w:effect w:val="blinkBackground"/>
              </w:rPr>
              <w:t>(documento imprescindível para análise)</w:t>
            </w:r>
            <w:r>
              <w:rPr>
                <w:rFonts w:cs="Arial" w:ascii="Arial" w:hAnsi="Arial"/>
                <w:sz w:val="18"/>
              </w:rPr>
              <w:t xml:space="preserve">, e preenchimento atualizado do Curriculum Lattes do Orientador </w:t>
            </w:r>
            <w:r>
              <w:rPr>
                <w:rFonts w:cs="Arial" w:ascii="Arial" w:hAnsi="Arial"/>
                <w:b/>
                <w:sz w:val="18"/>
                <w:effect w:val="blinkBackground"/>
              </w:rPr>
              <w:t>(documento a ser consultado via Internet durante o processo de análise; não é necessária a apresentação impres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37_1025425944"/>
            <w:bookmarkStart w:id="21" w:name="__Fieldmark__37_1025425944"/>
            <w:bookmarkEnd w:id="2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stórico Escolar de Pós-Graduação do Candidato completo, se houver, com os nomes das disciplinas por extenso, e do qual constem eventuais reprovações ou trancamentos de matrícula do candidato, emitido em papel com timbre ou carimbo da instituição e assinatura do responsável pela emissão. Não serão aceitos os históricos escolares “limpos”, contendo apenas a nota final de aprovação dos cursos já realizad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documento imprescindível para análi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38_1025425944"/>
            <w:bookmarkStart w:id="23" w:name="__Fieldmark__38_1025425944"/>
            <w:bookmarkEnd w:id="2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ovante de Matrícula como aluno regular em curso de graduação ou em programa de pós-graduaçã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documento imprescindível para análi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4" w:name="__Fieldmark__39_1025425944"/>
            <w:bookmarkStart w:id="25" w:name="__Fieldmark__39_1025425944"/>
            <w:bookmarkEnd w:id="2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ovante de afastamento sem remuneração ou de demissão – </w:t>
            </w:r>
            <w:r>
              <w:rPr>
                <w:rFonts w:cs="Arial" w:ascii="Arial" w:hAnsi="Arial"/>
                <w:b/>
                <w:bCs/>
                <w:sz w:val="18"/>
              </w:rPr>
              <w:t>para candidatos com vínculo empregatíci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podem ser apresentados posteriormente, por ocasião da confirmação de interesse na bol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6" w:name="__Fieldmark__40_1025425944"/>
            <w:bookmarkStart w:id="27" w:name="__Fieldmark__40_1025425944"/>
            <w:bookmarkEnd w:id="2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ndo o candidato estrangeiro, cópia do visto permanente ou temporário compatível com a atividade propos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effect w:val="blinkBackground"/>
              </w:rPr>
              <w:t>(pode ser apresentado posteriormente, até a data de assinatura do Termo de Outorg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8" w:name="__Fieldmark__41_1025425944"/>
            <w:bookmarkStart w:id="29" w:name="__Fieldmark__41_1025425944"/>
            <w:bookmarkEnd w:id="2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IPAI, FEVEREIRO/2005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ação para o Incremento da Pesquisa e do Aperfeiçoamento Industr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ua Miguel Petroni, 625 – Centro – CEP 13561-070 - São Carlos, SP - Tel. / Fax: (16) 3371-0162 – E-mail: bolsas@fipai.org.br</w:t>
      </w:r>
    </w:p>
    <w:p>
      <w:pPr>
        <w:pStyle w:val="Header"/>
        <w:tabs>
          <w:tab w:val="clear" w:pos="4419"/>
          <w:tab w:val="clear" w:pos="8838"/>
        </w:tabs>
        <w:spacing w:before="36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2590</wp:posOffset>
                </wp:positionH>
                <wp:positionV relativeFrom="paragraph">
                  <wp:posOffset>421640</wp:posOffset>
                </wp:positionV>
                <wp:extent cx="190500" cy="200025"/>
                <wp:effectExtent l="19685" t="5715" r="2032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wnArrow">
                          <a:avLst>
                            <a:gd name="adj1" fmla="val 50000"/>
                            <a:gd name="adj2" fmla="val 262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31.7pt;margin-top:33.2pt;width:14.95pt;height:15.7pt;mso-wrap-style:none;v-text-anchor:middle" type="_x0000_t67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ATENÇÃO: É OBRIGATÓRIA A APRESENTAÇÃO DO CADASTRO DO CANDIDATO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STRO DO CANDIDA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RESENTAÇÃO OBRIGATÓRIA EM TODOS OS PEDIDOS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  <w:t>CANDIDATO (não omita nem abrevie nomes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632"/>
        <w:gridCol w:w="2294"/>
        <w:gridCol w:w="674"/>
        <w:gridCol w:w="1938"/>
      </w:tblGrid>
      <w:tr>
        <w:trPr>
          <w:trHeight w:val="284" w:hRule="exact"/>
        </w:trPr>
        <w:tc>
          <w:tcPr>
            <w:tcW w:w="9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Órgão emissor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Emissã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d/mm/aaa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estrangeiro, RNE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saporte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 outro documento de identificação, tipo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AÇÃO ACADÊMICA (assinale os cursos concluídos ou em andamento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126"/>
        <w:gridCol w:w="993"/>
        <w:gridCol w:w="2268"/>
      </w:tblGrid>
      <w:tr>
        <w:trPr>
          <w:trHeight w:val="2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uação</w:t>
            </w:r>
          </w:p>
        </w:tc>
        <w:tc>
          <w:tcPr>
            <w:tcW w:w="2693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início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conclus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0" w:name="__Fieldmark__53_1025425944"/>
            <w:bookmarkStart w:id="31" w:name="__Fieldmark__53_1025425944"/>
            <w:bookmarkEnd w:id="3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e em andamento</w:t>
            </w:r>
          </w:p>
        </w:tc>
      </w:tr>
      <w:tr>
        <w:trPr>
          <w:trHeight w:val="240" w:hRule="atLeast"/>
        </w:trPr>
        <w:tc>
          <w:tcPr>
            <w:tcW w:w="630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Duração normal em semestres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Unidade/Instituição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126"/>
        <w:gridCol w:w="993"/>
        <w:gridCol w:w="2268"/>
      </w:tblGrid>
      <w:tr>
        <w:trPr>
          <w:trHeight w:val="2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ado</w:t>
            </w:r>
          </w:p>
        </w:tc>
        <w:tc>
          <w:tcPr>
            <w:tcW w:w="2693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iníci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conclus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2" w:name="__Fieldmark__59_1025425944"/>
            <w:bookmarkStart w:id="33" w:name="__Fieldmark__59_1025425944"/>
            <w:bookmarkEnd w:id="3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e em andamento</w:t>
            </w:r>
          </w:p>
        </w:tc>
      </w:tr>
      <w:tr>
        <w:trPr>
          <w:trHeight w:val="240" w:hRule="atLeast"/>
        </w:trPr>
        <w:tc>
          <w:tcPr>
            <w:tcW w:w="630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Unidade/Institui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entado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ítulo da dissertaçã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126"/>
        <w:gridCol w:w="993"/>
        <w:gridCol w:w="2268"/>
      </w:tblGrid>
      <w:tr>
        <w:trPr>
          <w:trHeight w:val="2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utorado</w:t>
            </w:r>
          </w:p>
        </w:tc>
        <w:tc>
          <w:tcPr>
            <w:tcW w:w="2693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iníci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conclus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4" w:name="__Fieldmark__67_1025425944"/>
            <w:bookmarkStart w:id="35" w:name="__Fieldmark__67_1025425944"/>
            <w:bookmarkEnd w:id="3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e em andamento</w:t>
            </w:r>
          </w:p>
        </w:tc>
      </w:tr>
      <w:tr>
        <w:trPr>
          <w:trHeight w:val="240" w:hRule="atLeast"/>
        </w:trPr>
        <w:tc>
          <w:tcPr>
            <w:tcW w:w="630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Unidade/Instituiçã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entador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ítulo da tes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OUTRAS INFORMAÇÕES BIOGRÁFICAS JULGAD</w:t>
      </w:r>
      <w:r>
        <w:rPr/>
        <w:t>AS RELEVANTES (prêmios, distinções, etc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575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ÍNCULO EMPREGATÍCIO ATUAL MAIS RELEVANT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OBRIGATÓRIO O PREENCHIMENTO DE PELO MENOS UM DOS CAMPOS ABAIX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 (Universidade)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e (faculdade, Centro, Instituto)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ção Atua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de Início na Unidade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de Início na Funçã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me de Trabalh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s ou Funções recentes, incluindo Chefias e Coordenações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82_1025425944"/>
            <w:bookmarkStart w:id="37" w:name="__Fieldmark__82_102542594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claro que não possuo qualquer vínculo empregatício e não recebo qualquer remuneração, nem mesmo proventos de aposentador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ind w:left="1440" w:hanging="1440"/>
        <w:jc w:val="both"/>
        <w:rPr/>
      </w:pPr>
      <w:r>
        <w:br w:type="page"/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NDEREÇO PREFERENCIAL PARA CORRESPONDÊNCIA:</w:t>
      </w:r>
      <w:r>
        <w:rPr>
          <w:rFonts w:cs="Arial" w:ascii="Arial" w:hAnsi="Arial"/>
          <w:sz w:val="18"/>
        </w:rPr>
        <w:t xml:space="preserve">    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83_1025425944"/>
      <w:bookmarkStart w:id="39" w:name="__Fieldmark__83_1025425944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cadêmico     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84_1025425944"/>
      <w:bookmarkStart w:id="41" w:name="__Fieldmark__84_1025425944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/>
        <w:t xml:space="preserve"> Residencial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701"/>
        <w:gridCol w:w="992"/>
        <w:gridCol w:w="851"/>
        <w:gridCol w:w="708"/>
        <w:gridCol w:w="2127"/>
      </w:tblGrid>
      <w:tr>
        <w:trPr>
          <w:trHeight w:val="284" w:hRule="exact"/>
        </w:trPr>
        <w:tc>
          <w:tcPr>
            <w:tcW w:w="9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 acadêmico</w:t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/Av.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s: (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p/contato: 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. Eletrônico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4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preferir que a correspondência seja enviada à caixa postal: Caixa Postal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 residencial</w:t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/Av.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 (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emergencial: 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ind w:left="1440" w:hanging="1440"/>
        <w:jc w:val="both"/>
        <w:rPr/>
      </w:pPr>
      <w:r>
        <w:rPr/>
        <w:t>LOCAL, DATA E ASSINATURA DO CANDIDA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bCs/>
          <w:sz w:val="16"/>
        </w:rPr>
        <w:t>FIPAI, FEVEREIRO/2005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ação para o Incremento da Pesquisa e do Aperfeiçoamento Industr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ua Miguel Petroni, 625 – Centro – CEP 13561-070 - São Carlos, SP - Tel. / Fax: (16) 3371-0162 – E-mail: bolsas@fipai.org.br</w:t>
      </w:r>
    </w:p>
    <w:p>
      <w:pPr>
        <w:pStyle w:val="Header"/>
        <w:tabs>
          <w:tab w:val="clear" w:pos="4419"/>
          <w:tab w:val="clear" w:pos="8838"/>
        </w:tabs>
        <w:spacing w:before="36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2590</wp:posOffset>
                </wp:positionH>
                <wp:positionV relativeFrom="paragraph">
                  <wp:posOffset>421640</wp:posOffset>
                </wp:positionV>
                <wp:extent cx="190500" cy="200025"/>
                <wp:effectExtent l="19685" t="5715" r="2032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wnArrow">
                          <a:avLst>
                            <a:gd name="adj1" fmla="val 50000"/>
                            <a:gd name="adj2" fmla="val 262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1.7pt;margin-top:33.2pt;width:14.95pt;height:15.7pt;mso-wrap-style:none;v-text-anchor:middle" type="_x0000_t67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ATENÇÃO: É OBRIGATÓRIA A APRESENTAÇÃO DO CADASTRO DO ORIENTADOR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STRO DO ORIENT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RESENTAÇÃO OBRIGATÓRIA EM TODOS OS PEDIDOS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  <w:t>ORIENTADOR (não omita nem abrevie nomes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96"/>
        <w:gridCol w:w="2268"/>
        <w:gridCol w:w="197"/>
        <w:gridCol w:w="2294"/>
        <w:gridCol w:w="485"/>
        <w:gridCol w:w="2128"/>
      </w:tblGrid>
      <w:tr>
        <w:trPr>
          <w:trHeight w:val="284" w:hRule="exact"/>
        </w:trPr>
        <w:tc>
          <w:tcPr>
            <w:tcW w:w="9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Órgão emissor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Emissão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d/mm/aaa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estrangeiro, RNE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saporte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 outro documento de identificação, tip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AÇÃO ACADÊMICA (assinale os cursos concluídos ou em andamento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126"/>
        <w:gridCol w:w="993"/>
        <w:gridCol w:w="2268"/>
      </w:tblGrid>
      <w:tr>
        <w:trPr>
          <w:trHeight w:val="2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uação</w:t>
            </w:r>
          </w:p>
        </w:tc>
        <w:tc>
          <w:tcPr>
            <w:tcW w:w="2693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iníci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conclus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Duração normal em semestres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Unidade/Instituiçã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126"/>
        <w:gridCol w:w="993"/>
        <w:gridCol w:w="2268"/>
      </w:tblGrid>
      <w:tr>
        <w:trPr>
          <w:trHeight w:val="2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ado</w:t>
            </w:r>
          </w:p>
        </w:tc>
        <w:tc>
          <w:tcPr>
            <w:tcW w:w="2693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iníci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conclusão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Unidade/Instituição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entador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ítulo da dissertação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126"/>
        <w:gridCol w:w="993"/>
        <w:gridCol w:w="2268"/>
      </w:tblGrid>
      <w:tr>
        <w:trPr>
          <w:trHeight w:val="240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utorado</w:t>
            </w:r>
          </w:p>
        </w:tc>
        <w:tc>
          <w:tcPr>
            <w:tcW w:w="2693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iníci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s e ano de conclusão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2" w:name="__Fieldmark__138_1025425944"/>
            <w:bookmarkStart w:id="43" w:name="__Fieldmark__138_1025425944"/>
            <w:bookmarkEnd w:id="4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e em andamento</w:t>
            </w:r>
          </w:p>
        </w:tc>
      </w:tr>
      <w:tr>
        <w:trPr>
          <w:trHeight w:val="240" w:hRule="atLeast"/>
        </w:trPr>
        <w:tc>
          <w:tcPr>
            <w:tcW w:w="630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Unidade/Instituição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entador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ítulo da tese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ÍNCULO EMPREGATÍCIO ATUAL MAIS RELEVANT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</w:rPr>
        <w:t>OBRIGATÓRIO O PREENCHIMENTO DE PELO MENOS UM DOS CAMPOS ABAIX</w:t>
      </w:r>
      <w:r>
        <w:rPr/>
        <w:t>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 (Universidade)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dade (faculdade, Centro, Instituto)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ção Atual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de Início na Unidade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de Início na Função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me de Trabalho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s ou Funções recentes, incluindo Chefias e Coordenações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152_1025425944"/>
            <w:bookmarkStart w:id="45" w:name="__Fieldmark__152_102542594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claro que não possuo qualquer vínculo empregatício e não recebo qualquer remuneração, nem mesmo proventos de aposentadori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  <w:t>PALAVRAS CHAVE, até seis, representativa para áreas de conhecimento em que atua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284" w:hRule="exac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ind w:left="1440" w:hanging="1440"/>
        <w:jc w:val="both"/>
        <w:rPr/>
      </w:pPr>
      <w:r>
        <w:br w:type="page"/>
      </w:r>
      <w:r>
        <w:rPr>
          <w:rFonts w:cs="Arial" w:ascii="Arial" w:hAnsi="Arial"/>
          <w:b/>
          <w:bCs/>
          <w:sz w:val="18"/>
        </w:rPr>
        <w:t>ENDEREÇO PREFERENCIAL PARA CORRESPONDÊNCIA:</w:t>
      </w:r>
      <w:r>
        <w:rPr>
          <w:rFonts w:cs="Arial" w:ascii="Arial" w:hAnsi="Arial"/>
          <w:sz w:val="18"/>
        </w:rPr>
        <w:t xml:space="preserve">    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159_1025425944"/>
      <w:bookmarkStart w:id="47" w:name="__Fieldmark__159_1025425944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cadêmico     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160_1025425944"/>
      <w:bookmarkStart w:id="49" w:name="__Fieldmark__160_1025425944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/>
        <w:t xml:space="preserve"> Residencial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701"/>
        <w:gridCol w:w="992"/>
        <w:gridCol w:w="851"/>
        <w:gridCol w:w="708"/>
        <w:gridCol w:w="2127"/>
      </w:tblGrid>
      <w:tr>
        <w:trPr>
          <w:trHeight w:val="284" w:hRule="exact"/>
        </w:trPr>
        <w:tc>
          <w:tcPr>
            <w:tcW w:w="9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 acadêmico do orientador</w:t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/Av.: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: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: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s: (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p/contato: (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. Eletrônico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4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preferir que a correspondência seja enviada à caixa postal: Caixa Postal: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 residencial</w:t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/Av.: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: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 (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emergencial: (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bCs/>
          <w:sz w:val="18"/>
        </w:rPr>
        <w:t xml:space="preserve">LOCAL, DATA </w:t>
      </w:r>
      <w:r>
        <w:rPr/>
        <w:t>E ASSINATURA DO ORIENTADOR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IPAI, FEVEREIRO/2005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ação para o Incremento da Pesquisa e do Aperfeiçoamento Industri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Cs/>
          <w:sz w:val="14"/>
          <w:szCs w:val="14"/>
        </w:rPr>
        <w:t>Rua Miguel Petroni, 625 – Centro – CEP 13561-070 - São Carlos, SP - Tel. / Fax: (16) 3371-0162 – E-mail: bolsas@fipai.org.b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40" w:hanging="1440"/>
        <w:jc w:val="both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A1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A1 – V 2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40:00Z</dcterms:created>
  <dc:creator>Macintosh</dc:creator>
  <dc:description/>
  <dc:language>en-US</dc:language>
  <cp:lastModifiedBy>Christiano</cp:lastModifiedBy>
  <dcterms:modified xsi:type="dcterms:W3CDTF">2005-03-18T09:40:00Z</dcterms:modified>
  <cp:revision>2</cp:revision>
  <dc:subject/>
  <dc:title>                                                                                                   </dc:title>
</cp:coreProperties>
</file>