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/>
        <w:t>FORMULÁRIO DE ENCAMINHAMENTO DE RELATÓRIO</w:t>
      </w:r>
    </w:p>
    <w:p>
      <w:pPr>
        <w:pStyle w:val="Heading1"/>
        <w:spacing w:before="120" w:after="0"/>
        <w:jc w:val="center"/>
        <w:rPr>
          <w:effect w:val="blinkBackground"/>
        </w:rPr>
      </w:pPr>
      <w:r>
        <w:rPr>
          <w:effect w:val="blinkBackground"/>
        </w:rPr>
        <w:t>A SER PREENCHIDO PELO ORIENTADOR / SUPERVISOR / PESQUISADOR</w:t>
      </w:r>
    </w:p>
    <w:p>
      <w:pPr>
        <w:pStyle w:val="Heading1"/>
        <w:spacing w:before="240" w:after="0"/>
        <w:rPr/>
      </w:pPr>
      <w:r>
        <w:rPr/>
        <w:t>TIPO DE BOLS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3175</wp:posOffset>
                </wp:positionH>
                <wp:positionV relativeFrom="paragraph">
                  <wp:posOffset>100330</wp:posOffset>
                </wp:positionV>
                <wp:extent cx="2209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TOC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63pt;mso-wrap-distance-left:9.05pt;mso-wrap-distance-right:9.05pt;mso-wrap-distance-top:0pt;mso-wrap-distance-bottom:0pt;margin-top:7.9pt;mso-position-vertical-relative:text;margin-left:300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TO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36" w:type="dxa"/>
        <w:jc w:val="left"/>
        <w:tblInd w:w="-92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2921863698"/>
            <w:bookmarkStart w:id="1" w:name="__Fieldmark__0_2921863698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C/ICJ/I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2" w:name="__Fieldmark__1_2921863698"/>
            <w:bookmarkStart w:id="3" w:name="__Fieldmark__1_2921863698"/>
            <w:bookmarkEnd w:id="3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2921863698"/>
            <w:bookmarkStart w:id="5" w:name="__Fieldmark__2_2921863698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2921863698"/>
            <w:bookmarkStart w:id="7" w:name="__Fieldmark__3_2921863698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DD</w:t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2921863698"/>
            <w:bookmarkStart w:id="9" w:name="__Fieldmark__4_2921863698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PD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2921863698"/>
            <w:bookmarkStart w:id="11" w:name="__Fieldmark__5_2921863698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PQ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2921863698"/>
            <w:bookmarkStart w:id="13" w:name="__Fieldmark__6_2921863698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PS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2921863698"/>
            <w:bookmarkStart w:id="15" w:name="__Fieldmark__7_2921863698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TT</w:t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8_2921863698"/>
            <w:bookmarkStart w:id="17" w:name="__Fieldmark__8_2921863698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AP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 w:eastAsia="en-US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9_2921863698"/>
            <w:bookmarkStart w:id="19" w:name="__Fieldmark__9_2921863698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M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 w:eastAsia="en-US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0_2921863698"/>
            <w:bookmarkStart w:id="21" w:name="__Fieldmark__10_2921863698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ES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 w:eastAsia="en-US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1_2921863698"/>
            <w:bookmarkStart w:id="23" w:name="__Fieldmark__11_2921863698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EP</w:t>
            </w:r>
          </w:p>
        </w:tc>
      </w:tr>
    </w:tbl>
    <w:p>
      <w:pPr>
        <w:pStyle w:val="Heading1"/>
        <w:spacing w:before="240" w:after="240"/>
        <w:jc w:val="center"/>
        <w:rPr>
          <w:color w:val="FF0000"/>
          <w:effect w:val="blinkBackground"/>
        </w:rPr>
      </w:pPr>
      <w:r>
        <w:rPr>
          <w:color w:val="FF0000"/>
          <w:effect w:val="blinkBackground"/>
        </w:rPr>
        <w:t>NÃO ENCADERNAR O RELATÓRIO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/>
        <w:t>IDENTIFICAÇÃO DO RELATÓRIO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95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úmero do Processo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do Bolsist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do Orientador / Supervisor / Pesquisador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úmero do Relatóri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Período a que se refere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(dd/mm/aaaa) a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(dd/mm/aaaa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 w:ascii="Arial" w:hAnsi="Arial"/>
          <w:b/>
          <w:bCs/>
          <w:sz w:val="18"/>
        </w:rPr>
        <w:t>APRECI</w:t>
      </w:r>
      <w:r>
        <w:rPr/>
        <w:t>AÇÃO DO ORIENTADOR / SUPERVISOR / PESQUISADOR SOBRE O RELATÓRIO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960" w:hRule="exac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APRECIAÇÃO DO ORIENTADOR SOBRE O DESEMPENHO ACADÊMICO DO BOLSISTA, SOMENTE PARA BOLSAS DE IC/IT, ME, DO, DD, MO e ES </w:t>
      </w:r>
      <w:r>
        <w:rPr>
          <w:rFonts w:cs="Arial" w:ascii="Arial" w:hAnsi="Arial"/>
          <w:b/>
          <w:bCs/>
          <w:color w:val="FF0000"/>
          <w:sz w:val="18"/>
          <w:effect w:val="blinkBackground"/>
        </w:rPr>
        <w:t>(para bolsas de IC/ICJ/IT, ME, DO, DD, TT, AP, MO e ES, juntar Histórico Escolar atualizado)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968" w:hRule="exac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before="12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LTERAÇÕES (PREENCHIMENTO OBRIGATÓRIO DE UMAS DAS OPÇÕES)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5245"/>
      </w:tblGrid>
      <w:tr>
        <w:trPr>
          <w:trHeight w:val="160" w:hRule="atLeast"/>
        </w:trPr>
        <w:tc>
          <w:tcPr>
            <w:tcW w:w="43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0_2921863698"/>
            <w:bookmarkStart w:id="25" w:name="__Fieldmark__20_2921863698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terrupção a partir de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(dd/mm/aaaa)</w:t>
            </w:r>
          </w:p>
        </w:tc>
        <w:tc>
          <w:tcPr>
            <w:tcW w:w="52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justificar no quadro abaixo)</w:t>
            </w:r>
          </w:p>
        </w:tc>
      </w:tr>
      <w:tr>
        <w:trPr>
          <w:trHeight w:val="160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2_2921863698"/>
            <w:bookmarkStart w:id="27" w:name="__Fieldmark__22_2921863698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ancelamento a partir de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(dd/mm/aaaa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justificar no quadro abaixo)</w:t>
            </w:r>
          </w:p>
        </w:tc>
      </w:tr>
      <w:tr>
        <w:trPr>
          <w:trHeight w:val="160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4_2921863698"/>
            <w:bookmarkStart w:id="29" w:name="__Fieldmark__24_2921863698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dido de renovação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uração em meses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A partir de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(dd/mm/aaaa)     (justificar no quadro abaixo)</w:t>
            </w:r>
          </w:p>
        </w:tc>
      </w:tr>
      <w:tr>
        <w:trPr>
          <w:trHeight w:val="160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7_2921863698"/>
            <w:bookmarkStart w:id="31" w:name="__Fieldmark__27_2921863698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ão se solicita alteração nas datas de término e/ou de entrega de relatório(s) estabelecidas no Termo de Outorga.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eastAsia="Arial"/>
        </w:rPr>
        <w:t xml:space="preserve"> </w:t>
      </w:r>
      <w:r>
        <w:rPr/>
        <w:t>JUSTIFICATIVA DO ITEM ASSINALADO ACIMA, SE NECESSÁRIO (SE HOUVER PEDIDO DE RENOVAÇÃO, DEVERÁ SER EFETUADO 60 (SESSENTA) DIAS ANTES DA DATA PREVISTA DE ENTREGA DO ÚLTIMO RELATÓRIO).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968" w:hRule="exac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EM CASO DE RENOVAÇÃO DE BOLSA DE INICIAÇÃO CIENTÍFICA / TECNOLÓGICA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60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Data prevista da Graduação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(mm/aaaa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EM CASO DE BOLSA DE MESTRADO OU DOUTORADO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60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Data prevista para Exame da Dissertação ou Defesa da Tes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(mm/aaaa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OCAL, DATA E ASSINATURA DO ORIENTADOR / SUPERVISOR / PESQUISADOR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755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/>
              </w:rPr>
              <w:t xml:space="preserve">,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(dd/mm/aaaa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NSTRUÇÕES PARA ELABORAÇÃO DO RELATÓRIO (SOLICITA-SE NÃO ENCADERNAR O RELATÓRIO)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004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>O relatório deverá ser apresentado em 1 (uma) via, assinada pelo Orientador / Supervisor e pelo Bolsista, de acordo com o seguinte roteiro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mo do plano inicial e das etapas já descritas em relatórios anteriores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mo do que foi realizado no período a que se refere o relatório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alhamento dos progressos realizados, dos resultados parciais obtidos no período, justificando eventuais alterações do projeto ou em sua execução e discutindo eventuais dificuldades surgidas ou esperadas na realização do projeto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 de trabalho e cronograma para as etapas seguintes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lusão do projeto, no caso de relatório final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IPAI, AGOSTO/2010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undação para o Incremento da Pesquisa e do Aperfeiçoamento Industri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Rua Miguel Petroni, 625 – Centro – CEP 13561-070 - São Carlos, SP - Tel. / Fax: (16) 3371-0162 – E-mail: bolsas@fipai.org.b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440" w:hanging="1440"/>
        <w:jc w:val="both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709" w:top="1418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1133475" cy="4667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7" r="-3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</w:rPr>
      <w:t>Encaminhamento de Relatório – V 2.0</w:t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120"/>
      <w:rPr>
        <w:rFonts w:ascii="Arial" w:hAnsi="Arial" w:cs="Arial"/>
        <w:b/>
        <w:b/>
        <w:bCs/>
        <w:color w:val="FFCC00"/>
      </w:rPr>
    </w:pPr>
    <w:r>
      <w:rPr>
        <w:rFonts w:cs="Arial" w:ascii="Arial" w:hAnsi="Arial"/>
        <w:b/>
        <w:bCs/>
        <w:color w:val="FFCC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8:05:00Z</dcterms:created>
  <dc:creator>Macintosh</dc:creator>
  <dc:description/>
  <cp:keywords/>
  <dc:language>en-US</dc:language>
  <cp:lastModifiedBy>alexandre</cp:lastModifiedBy>
  <dcterms:modified xsi:type="dcterms:W3CDTF">2010-08-27T19:13:00Z</dcterms:modified>
  <cp:revision>4</cp:revision>
  <dc:subject/>
  <dc:title>                                                                                                   </dc:title>
</cp:coreProperties>
</file>