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DADOS PESSOAIS</w:t>
      </w:r>
    </w:p>
    <w:tbl>
      <w:tblPr>
        <w:tblW w:w="9709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690"/>
        <w:gridCol w:w="223"/>
        <w:gridCol w:w="851"/>
        <w:gridCol w:w="992"/>
        <w:gridCol w:w="94"/>
        <w:gridCol w:w="1040"/>
        <w:gridCol w:w="580"/>
        <w:gridCol w:w="180"/>
        <w:gridCol w:w="1791"/>
        <w:gridCol w:w="369"/>
        <w:gridCol w:w="1899"/>
      </w:tblGrid>
      <w:tr>
        <w:trPr>
          <w:trHeight w:val="340" w:hRule="exact"/>
        </w:trPr>
        <w:tc>
          <w:tcPr>
            <w:tcW w:w="970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fissã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e nascimento: </w:t>
            </w:r>
            <w:r>
              <w:fldChar w:fldCharType="begin">
                <w:ffData>
                  <w:name w:val="DataNascimento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</w:t>
            </w:r>
          </w:p>
        </w:tc>
      </w:tr>
      <w:tr>
        <w:trPr>
          <w:trHeight w:val="340" w:hRule="exac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crição Municipal (no caso de autônomo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crição no INSS (no caso de autônomo)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RG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Órgão emissor: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Data de Emissão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dd/mm/aaaa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09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Residencial (Rua, Av., etc)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0" w:type="dxa"/>
            <w:gridSpan w:val="6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39" w:type="dxa"/>
            <w:gridSpan w:val="4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irr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50" w:type="dxa"/>
            <w:gridSpan w:val="8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 / UF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ixa Postal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09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 Comercial (Rua, Av., etc)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7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mento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39" w:type="dxa"/>
            <w:gridSpan w:val="4"/>
            <w:tcBorders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irro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50" w:type="dxa"/>
            <w:gridSpan w:val="8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ípio / UF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-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ixa Postal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7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 Residencial: 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 Comercial: 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lular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TIPO DE VÍNCULO COM O PROJETO</w:t>
      </w:r>
    </w:p>
    <w:tbl>
      <w:tblPr>
        <w:tblW w:w="9709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394"/>
      </w:tblGrid>
      <w:tr>
        <w:trPr>
          <w:trHeight w:val="340" w:hRule="atLeast"/>
          <w:cantSplit w:val="true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3_4252486049"/>
            <w:bookmarkStart w:id="1" w:name="__Fieldmark__33_425248604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cente ou funcionário da EESC-USP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4_4252486049"/>
            <w:bookmarkStart w:id="3" w:name="__Fieldmark__34_425248604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lsista</w:t>
            </w:r>
          </w:p>
        </w:tc>
        <w:tc>
          <w:tcPr>
            <w:tcW w:w="4394" w:type="dxa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5_4252486049"/>
            <w:bookmarkStart w:id="5" w:name="__Fieldmark__35_425248604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ssoa física sem vínculo com a EESC-USP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6_4252486049"/>
            <w:bookmarkStart w:id="7" w:name="__Fieldmark__36_425248604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fissional autônomo</w:t>
            </w:r>
          </w:p>
        </w:tc>
        <w:tc>
          <w:tcPr>
            <w:tcW w:w="6095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7_4252486049"/>
            <w:bookmarkStart w:id="9" w:name="__Fieldmark__37_4252486049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ro (especificar)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ÚMERO DE DEPENDENTES</w:t>
      </w:r>
    </w:p>
    <w:tbl>
      <w:tblPr>
        <w:tblW w:w="9709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6550"/>
        <w:gridCol w:w="3159"/>
      </w:tblGrid>
      <w:tr>
        <w:trPr>
          <w:trHeight w:val="340" w:hRule="atLeast"/>
          <w:cantSplit w:val="true"/>
        </w:trPr>
        <w:tc>
          <w:tcPr>
            <w:tcW w:w="6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AU DE PARENTESCO</w:t>
            </w:r>
          </w:p>
        </w:tc>
      </w:tr>
      <w:tr>
        <w:trPr>
          <w:trHeight w:val="34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9" w:type="dxa"/>
            <w:tcBorders>
              <w:left w:val="sing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5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BANCO ONDE OPERA</w:t>
      </w:r>
    </w:p>
    <w:tbl>
      <w:tblPr>
        <w:tblW w:w="9709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976"/>
      </w:tblGrid>
      <w:tr>
        <w:trPr>
          <w:trHeight w:val="340" w:hRule="atLeast"/>
          <w:cantSplit w:val="true"/>
        </w:trPr>
        <w:tc>
          <w:tcPr>
            <w:tcW w:w="432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co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do banco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po de conta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da Agência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bottom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ência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a corrente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DATA DE ATUALIZAÇÃO</w:t>
      </w:r>
    </w:p>
    <w:tbl>
      <w:tblPr>
        <w:tblW w:w="9709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(dd/mm/aaa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1418" w:footer="96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before="12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undação para o Incremento da Pesquisa e do Aperfeiçoamento Industrial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ua Miguel Petroni, 625 – Centro – CEP 13561-070 - São Carlos, SP - Tel. / Fax: (16) 3371-0162 – E-mail: financeiro@fipai.org.br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CADASTRO DE PESSOA FÍSICA (DOCENTES, </w:t>
    </w:r>
  </w:p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(PESQUISADORES, BOLSISTAS, PRESTADORES DE SERVIÇO, ETC)</w:t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299720</wp:posOffset>
          </wp:positionV>
          <wp:extent cx="1133475" cy="466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01:00Z</dcterms:created>
  <dc:creator>Macintosh</dc:creator>
  <dc:description/>
  <cp:keywords/>
  <dc:language>en-US</dc:language>
  <cp:lastModifiedBy>alexandre</cp:lastModifiedBy>
  <cp:lastPrinted>2004-10-26T09:25:00Z</cp:lastPrinted>
  <dcterms:modified xsi:type="dcterms:W3CDTF">2019-04-18T14:05:00Z</dcterms:modified>
  <cp:revision>3</cp:revision>
  <dc:subject/>
  <dc:title>                                                                                                   </dc:title>
</cp:coreProperties>
</file>