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DE ACOMPANHAMENTO DE ASSESSORIA CIENTÍFICA</w:t>
      </w:r>
    </w:p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  <w:t xml:space="preserve">BOLSA DE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80"/>
      </w:tblGrid>
      <w:tr>
        <w:trPr>
          <w:trHeight w:val="340" w:hRule="exact"/>
        </w:trPr>
        <w:tc>
          <w:tcPr>
            <w:tcW w:w="2988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699716342"/>
            <w:bookmarkStart w:id="1" w:name="__Fieldmark__0_369971634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iciação Científic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699716342"/>
            <w:bookmarkStart w:id="3" w:name="__Fieldmark__1_369971634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nitori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699716342"/>
            <w:bookmarkStart w:id="5" w:name="__Fieldmark__2_369971634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stágio</w:t>
            </w:r>
          </w:p>
        </w:tc>
      </w:tr>
      <w:tr>
        <w:trPr>
          <w:trHeight w:val="340" w:hRule="exact"/>
        </w:trPr>
        <w:tc>
          <w:tcPr>
            <w:tcW w:w="2988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699716342"/>
            <w:bookmarkStart w:id="7" w:name="__Fieldmark__3_369971634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reinamento Técnic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699716342"/>
            <w:bookmarkStart w:id="9" w:name="__Fieldmark__4_369971634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strad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699716342"/>
            <w:bookmarkStart w:id="11" w:name="__Fieldmark__5_369971634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utorado</w:t>
            </w:r>
          </w:p>
        </w:tc>
      </w:tr>
      <w:tr>
        <w:trPr>
          <w:trHeight w:val="340" w:hRule="exact"/>
        </w:trPr>
        <w:tc>
          <w:tcPr>
            <w:tcW w:w="2988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699716342"/>
            <w:bookmarkStart w:id="13" w:name="__Fieldmark__6_369971634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utorado Diret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699716342"/>
            <w:bookmarkStart w:id="15" w:name="__Fieldmark__7_369971634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ós-Doutorad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699716342"/>
            <w:bookmarkStart w:id="17" w:name="__Fieldmark__8_369971634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squisa</w:t>
            </w:r>
          </w:p>
        </w:tc>
      </w:tr>
      <w:tr>
        <w:trPr>
          <w:trHeight w:val="340" w:hRule="exact"/>
        </w:trPr>
        <w:tc>
          <w:tcPr>
            <w:tcW w:w="2988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699716342"/>
            <w:bookmarkStart w:id="19" w:name="__Fieldmark__9_3699716342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squisa Sênio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699716342"/>
            <w:bookmarkStart w:id="21" w:name="__Fieldmark__10_369971634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perfeiçoamento Pedagógico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699716342"/>
            <w:bookmarkStart w:id="23" w:name="__Fieldmark__11_3699716342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sino Público</w:t>
            </w:r>
          </w:p>
        </w:tc>
      </w:tr>
    </w:tbl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INTRESSAD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ARECER</w:t>
      </w:r>
      <w:r>
        <w:rPr/>
        <w:t xml:space="preserve"> (Comentários, críticas e sugestões têm se mostrado úteis para o aprimoramento de projetos)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586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VALIAÇÃ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8"/>
        <w:gridCol w:w="888"/>
        <w:gridCol w:w="2163"/>
        <w:gridCol w:w="1120"/>
        <w:gridCol w:w="17"/>
        <w:gridCol w:w="1119"/>
        <w:gridCol w:w="1124"/>
        <w:gridCol w:w="1119"/>
        <w:gridCol w:w="1240"/>
      </w:tblGrid>
      <w:tr>
        <w:trPr>
          <w:trHeight w:val="284" w:hRule="exact"/>
        </w:trPr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Ótimo</w:t>
            </w:r>
          </w:p>
        </w:tc>
        <w:tc>
          <w:tcPr>
            <w:tcW w:w="1119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m</w:t>
            </w:r>
          </w:p>
        </w:tc>
        <w:tc>
          <w:tcPr>
            <w:tcW w:w="1124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ular</w:t>
            </w:r>
          </w:p>
        </w:tc>
        <w:tc>
          <w:tcPr>
            <w:tcW w:w="1119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co</w:t>
            </w:r>
          </w:p>
        </w:tc>
        <w:tc>
          <w:tcPr>
            <w:tcW w:w="1240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uficiente</w:t>
            </w:r>
          </w:p>
        </w:tc>
      </w:tr>
      <w:tr>
        <w:trPr>
          <w:trHeight w:val="284" w:hRule="exact"/>
        </w:trPr>
        <w:tc>
          <w:tcPr>
            <w:tcW w:w="382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pa cumprida no relatório apresentado</w:t>
            </w:r>
          </w:p>
        </w:tc>
        <w:tc>
          <w:tcPr>
            <w:tcW w:w="113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5_3699716342"/>
            <w:bookmarkStart w:id="25" w:name="__Fieldmark__15_369971634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9" w:type="dxa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6_3699716342"/>
            <w:bookmarkStart w:id="27" w:name="__Fieldmark__16_369971634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7_3699716342"/>
            <w:bookmarkStart w:id="29" w:name="__Fieldmark__17_369971634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9" w:type="dxa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8_3699716342"/>
            <w:bookmarkStart w:id="31" w:name="__Fieldmark__18_369971634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9_3699716342"/>
            <w:bookmarkStart w:id="33" w:name="__Fieldmark__19_369971634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9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trabalho para a próxima etapa</w:t>
            </w:r>
          </w:p>
        </w:tc>
        <w:tc>
          <w:tcPr>
            <w:tcW w:w="1120" w:type="dxa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0_3699716342"/>
            <w:bookmarkStart w:id="35" w:name="__Fieldmark__20_369971634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6" w:type="dxa"/>
            <w:gridSpan w:val="2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1_3699716342"/>
            <w:bookmarkStart w:id="37" w:name="__Fieldmark__21_369971634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2_3699716342"/>
            <w:bookmarkStart w:id="39" w:name="__Fieldmark__22_3699716342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9" w:type="dxa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3_3699716342"/>
            <w:bookmarkStart w:id="41" w:name="__Fieldmark__23_369971634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4_3699716342"/>
            <w:bookmarkStart w:id="43" w:name="__Fieldmark__24_369971634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volução do projeto permite prever sua conclusão dentro do prazo previsto?</w:t>
            </w:r>
          </w:p>
        </w:tc>
      </w:tr>
      <w:tr>
        <w:trPr>
          <w:trHeight w:val="284" w:hRule="exact"/>
        </w:trPr>
        <w:tc>
          <w:tcPr>
            <w:tcW w:w="778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5_3699716342"/>
            <w:bookmarkStart w:id="45" w:name="__Fieldmark__25_3699716342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</w:t>
            </w:r>
          </w:p>
        </w:tc>
        <w:tc>
          <w:tcPr>
            <w:tcW w:w="888" w:type="dxa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6_3699716342"/>
            <w:bookmarkStart w:id="47" w:name="__Fieldmark__26_369971634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</w:t>
            </w:r>
          </w:p>
        </w:tc>
        <w:tc>
          <w:tcPr>
            <w:tcW w:w="7902" w:type="dxa"/>
            <w:gridSpan w:val="7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ão, comente no espaço abaixo.</w:t>
            </w:r>
          </w:p>
        </w:tc>
      </w:tr>
      <w:tr>
        <w:trPr>
          <w:trHeight w:val="1785" w:hRule="exact"/>
          <w:cantSplit w:val="true"/>
        </w:trPr>
        <w:tc>
          <w:tcPr>
            <w:tcW w:w="956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VALIAÇÃO FINAL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>
          <w:trHeight w:val="945" w:hRule="exac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8" w:name="__Fieldmark__28_3699716342"/>
            <w:bookmarkStart w:id="49" w:name="__Fieldmark__28_3699716342"/>
            <w:bookmarkEnd w:id="4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latório aprov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0" w:name="__Fieldmark__29_3699716342"/>
            <w:bookmarkStart w:id="51" w:name="__Fieldmark__29_3699716342"/>
            <w:bookmarkEnd w:id="5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latório aprovado, com críticas ou sugestões que deverão ser consideradas no próximo relatór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2" w:name="__Fieldmark__30_3699716342"/>
            <w:bookmarkStart w:id="53" w:name="__Fieldmark__30_3699716342"/>
            <w:bookmarkEnd w:id="5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latório não aprov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 for o caso:</w:t>
            </w:r>
          </w:p>
        </w:tc>
      </w:tr>
      <w:tr>
        <w:trPr>
          <w:trHeight w:val="349" w:hRule="exact"/>
        </w:trPr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4" w:name="__Fieldmark__31_3699716342"/>
            <w:bookmarkStart w:id="55" w:name="__Fieldmark__31_3699716342"/>
            <w:bookmarkEnd w:id="5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novar a bol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6" w:name="__Fieldmark__32_3699716342"/>
            <w:bookmarkStart w:id="57" w:name="__Fieldmark__32_3699716342"/>
            <w:bookmarkEnd w:id="5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ão renovar a bols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OMENTE PARA RELATÓRIOS FINAIS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074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relação à proposta inicial, os resultados obtidos s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8" w:name="__Fieldmark__33_3699716342"/>
            <w:bookmarkStart w:id="59" w:name="__Fieldmark__33_3699716342"/>
            <w:bookmarkEnd w:id="5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ima das expectativ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0" w:name="__Fieldmark__34_3699716342"/>
            <w:bookmarkStart w:id="61" w:name="__Fieldmark__34_3699716342"/>
            <w:bookmarkEnd w:id="6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ntro das expectativ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2" w:name="__Fieldmark__35_3699716342"/>
            <w:bookmarkStart w:id="63" w:name="__Fieldmark__35_3699716342"/>
            <w:bookmarkEnd w:id="6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quém das expectativ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 julgadas pertinent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4" w:name="__Fieldmark__37_3699716342"/>
            <w:bookmarkStart w:id="65" w:name="__Fieldmark__37_3699716342"/>
            <w:bookmarkEnd w:id="6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6" w:name="__Fieldmark__38_3699716342"/>
            <w:bookmarkStart w:id="67" w:name="__Fieldmark__38_3699716342"/>
            <w:bookmarkEnd w:id="6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410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INTERESSAD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C1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C1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7:00Z</dcterms:created>
  <dc:creator>Macintosh</dc:creator>
  <dc:description/>
  <dc:language>en-US</dc:language>
  <cp:lastModifiedBy>mamoru</cp:lastModifiedBy>
  <dcterms:modified xsi:type="dcterms:W3CDTF">2006-09-28T18:25:00Z</dcterms:modified>
  <cp:revision>5</cp:revision>
  <dc:subject/>
  <dc:title>                                                                                                   </dc:title>
</cp:coreProperties>
</file>