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/>
      </w:pPr>
      <w:r>
        <w:rPr/>
        <w:t xml:space="preserve">BOLSA DE 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0" w:name="__Fieldmark__0_3562224343"/>
            <w:bookmarkStart w:id="1" w:name="__Fieldmark__0_3562224343"/>
            <w:bookmarkEnd w:id="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Doutorad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2" w:name="__Fieldmark__1_3562224343"/>
            <w:bookmarkStart w:id="3" w:name="__Fieldmark__1_3562224343"/>
            <w:bookmarkEnd w:id="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Doutorado Direto</w:t>
            </w:r>
          </w:p>
        </w:tc>
      </w:tr>
    </w:tbl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Originalidade e importância da contribuição pretendida para a área de conhecimento em que se inse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do projeto a um programa de Doutor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e viabilidade da execução do cronograma prop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ndamento do projeto de pesquisa (caso o candidato já tenha iniciado o Doutorado</w:t>
      </w:r>
      <w:r>
        <w:rPr/>
        <w:t>)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957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CANDIDATO:</w:t>
      </w:r>
      <w:r>
        <w:rPr>
          <w:rFonts w:cs="Arial" w:ascii="Arial" w:hAnsi="Arial"/>
          <w:sz w:val="18"/>
        </w:rPr>
        <w:t xml:space="preserve"> Avaliar o desempenho e o potencial acadêmic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escol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Form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8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ORIENTADOR:</w:t>
      </w:r>
      <w:r>
        <w:rPr>
          <w:rFonts w:cs="Arial" w:ascii="Arial" w:hAnsi="Arial"/>
          <w:sz w:val="18"/>
        </w:rPr>
        <w:t xml:space="preserve"> Avaliar a competência, produtividade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Experiência e competência em pesquisas compatíveis com o tema do proje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dade para formar pesquisador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Disponibilidade para orientação, considerando o regime de trabalho e o número total de estudantes sobre a sua orient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3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AVALIAÇÃO FINAL:</w:t>
      </w:r>
      <w:r>
        <w:rPr/>
        <w:t xml:space="preserve"> Qualidade do Projeto de Pesquisa; Potencial Acadêmico do Candidato; Competência, Produtividade e Adequação do Orientador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3562224343"/>
            <w:bookmarkStart w:id="5" w:name="__Fieldmark__7_3562224343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3562224343"/>
            <w:bookmarkStart w:id="7" w:name="__Fieldmark__8_3562224343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3562224343"/>
            <w:bookmarkStart w:id="9" w:name="__Fieldmark__9_3562224343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, com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3562224343"/>
            <w:bookmarkStart w:id="11" w:name="__Fieldmark__10_3562224343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3562224343"/>
            <w:bookmarkStart w:id="13" w:name="__Fieldmark__11_3562224343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3562224343"/>
            <w:bookmarkStart w:id="15" w:name="__Fieldmark__12_3562224343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3562224343"/>
            <w:bookmarkStart w:id="17" w:name="__Fieldmark__13_3562224343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 sérias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3562224343"/>
            <w:bookmarkStart w:id="19" w:name="__Fieldmark__14_3562224343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, necessitando de grande reformul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5_3562224343"/>
            <w:bookmarkStart w:id="21" w:name="__Fieldmark__15_3562224343"/>
            <w:bookmarkEnd w:id="2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6_3562224343"/>
            <w:bookmarkStart w:id="23" w:name="__Fieldmark__16_3562224343"/>
            <w:bookmarkEnd w:id="2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ANDIDAT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3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3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8:00Z</dcterms:created>
  <dc:creator>Macintosh</dc:creator>
  <dc:description/>
  <dc:language>en-US</dc:language>
  <cp:lastModifiedBy>mamoru</cp:lastModifiedBy>
  <dcterms:modified xsi:type="dcterms:W3CDTF">2006-09-28T18:26:00Z</dcterms:modified>
  <cp:revision>3</cp:revision>
  <dc:subject/>
  <dc:title>                                                                                                   </dc:title>
</cp:coreProperties>
</file>