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>BOLSA DE ENSINO PÚBLICO</w:t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LICITANTE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e viabilidade da execução do cronograma prop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dequação da parceria com a(s) escola(s) e os profissionais do Ensino Público</w:t>
      </w:r>
      <w:r>
        <w:rPr/>
        <w:t>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158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ORIENTADOR:</w:t>
      </w:r>
      <w:r>
        <w:rPr>
          <w:rFonts w:cs="Arial" w:ascii="Arial" w:hAnsi="Arial"/>
          <w:sz w:val="18"/>
        </w:rPr>
        <w:t xml:space="preserve"> Avaliar a competência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Capacidade para coordenar a realização do projeto</w:t>
      </w:r>
      <w:r>
        <w:rPr/>
        <w:t>;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329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AVALIAÇÃO FINAL:</w:t>
      </w:r>
      <w:r>
        <w:rPr>
          <w:rFonts w:cs="Arial" w:ascii="Arial" w:hAnsi="Arial"/>
          <w:sz w:val="18"/>
        </w:rPr>
        <w:t xml:space="preserve"> Qualidade do Projeto de Pesquisa; Competência </w:t>
      </w:r>
      <w:r>
        <w:rPr/>
        <w:t>e Adequação do Orientador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9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4_1322290619"/>
            <w:bookmarkStart w:id="1" w:name="__Fieldmark__4_1322290619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5_1322290619"/>
            <w:bookmarkStart w:id="3" w:name="__Fieldmark__5_1322290619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em qualific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6_1322290619"/>
            <w:bookmarkStart w:id="5" w:name="__Fieldmark__6_1322290619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7_1322290619"/>
            <w:bookmarkStart w:id="7" w:name="__Fieldmark__7_1322290619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8_1322290619"/>
            <w:bookmarkStart w:id="9" w:name="__Fieldmark__8_1322290619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9_1322290619"/>
            <w:bookmarkStart w:id="11" w:name="__Fieldmark__9_1322290619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osta defic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0_1322290619"/>
            <w:bookmarkStart w:id="13" w:name="__Fieldmark__10_1322290619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1_1322290619"/>
            <w:bookmarkStart w:id="15" w:name="__Fieldmark__11_1322290619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SOLICITANT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7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7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52:00Z</dcterms:created>
  <dc:creator>Macintosh</dc:creator>
  <dc:description/>
  <dc:language>en-US</dc:language>
  <cp:lastModifiedBy>mamoru</cp:lastModifiedBy>
  <dcterms:modified xsi:type="dcterms:W3CDTF">2006-09-28T18:27:00Z</dcterms:modified>
  <cp:revision>4</cp:revision>
  <dc:subject/>
  <dc:title>                                                                                                   </dc:title>
</cp:coreProperties>
</file>