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18"/>
        </w:rPr>
      </w:pPr>
      <w:r>
        <w:rPr>
          <w:sz w:val="18"/>
        </w:rPr>
        <w:t>PARECER INICIAL DE ASSESSORIA CIENTÍFICA</w:t>
      </w:r>
    </w:p>
    <w:p>
      <w:pPr>
        <w:pStyle w:val="Heading1"/>
        <w:spacing w:before="120" w:after="120"/>
        <w:jc w:val="center"/>
        <w:rPr>
          <w:sz w:val="18"/>
        </w:rPr>
      </w:pPr>
      <w:r>
        <w:rPr>
          <w:sz w:val="18"/>
        </w:rPr>
        <w:t xml:space="preserve">BOLSA DE 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2340"/>
      </w:tblGrid>
      <w:tr>
        <w:trPr>
          <w:trHeight w:val="340" w:hRule="exact"/>
        </w:trPr>
        <w:tc>
          <w:tcPr>
            <w:tcW w:w="2088" w:type="dxa"/>
            <w:tcBorders/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0" w:name="__Fieldmark__0_4220276974"/>
            <w:bookmarkStart w:id="1" w:name="__Fieldmark__0_4220276974"/>
            <w:bookmarkEnd w:id="1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Iniciação Científic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2" w:name="__Fieldmark__1_4220276974"/>
            <w:bookmarkStart w:id="3" w:name="__Fieldmark__1_4220276974"/>
            <w:bookmarkEnd w:id="3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Monitor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4" w:name="__Fieldmark__2_4220276974"/>
            <w:bookmarkStart w:id="5" w:name="__Fieldmark__2_4220276974"/>
            <w:bookmarkEnd w:id="5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Estági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" w:name="__Fieldmark__3_4220276974"/>
            <w:bookmarkStart w:id="7" w:name="__Fieldmark__3_4220276974"/>
            <w:bookmarkEnd w:id="7"/>
            <w:r>
              <w:rPr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Treinamento Técnico</w:t>
            </w:r>
          </w:p>
        </w:tc>
      </w:tr>
    </w:tbl>
    <w:p>
      <w:pPr>
        <w:pStyle w:val="Heading1"/>
        <w:spacing w:before="120" w:after="120"/>
        <w:jc w:val="center"/>
        <w:rPr>
          <w:sz w:val="18"/>
        </w:rPr>
      </w:pPr>
      <w:r>
        <w:rPr>
          <w:sz w:val="18"/>
        </w:rPr>
      </w:r>
    </w:p>
    <w:tbl>
      <w:tblPr>
        <w:tblW w:w="3118" w:type="dxa"/>
        <w:jc w:val="righ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690"/>
        <w:gridCol w:w="1428"/>
      </w:tblGrid>
      <w:tr>
        <w:trPr/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:</w:t>
            </w:r>
          </w:p>
        </w:tc>
        <w:tc>
          <w:tcPr>
            <w:tcW w:w="1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CANDIDAT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PROJETO DE PESQUISA:</w:t>
      </w:r>
      <w:r>
        <w:rPr>
          <w:rFonts w:cs="Arial" w:ascii="Arial" w:hAnsi="Arial"/>
          <w:sz w:val="18"/>
        </w:rPr>
        <w:t xml:space="preserve"> Avaliar a qualidade do projeto de pesquisa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finição de objetiv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damentação científica e métodos empregad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</w:rPr>
        <w:t>Adequação do projeto à iniciação científica do candida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</w:rPr>
        <w:t>Adequação e viabilidade da execução</w:t>
      </w:r>
      <w:r>
        <w:rPr/>
        <w:t xml:space="preserve"> do cronograma proposto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264" w:hRule="exact"/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CANDIDATO:</w:t>
      </w:r>
      <w:r>
        <w:rPr>
          <w:rFonts w:cs="Arial" w:ascii="Arial" w:hAnsi="Arial"/>
          <w:sz w:val="18"/>
        </w:rPr>
        <w:t xml:space="preserve"> Avaliar o desempenho e o potencial acadêmico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stórico escola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/>
        <w:t>Formação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862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ORIENTADOR:</w:t>
      </w:r>
      <w:r>
        <w:rPr>
          <w:rFonts w:cs="Arial" w:ascii="Arial" w:hAnsi="Arial"/>
          <w:sz w:val="18"/>
        </w:rPr>
        <w:t xml:space="preserve"> Avaliar a competência, produtividade e adequação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>
          <w:rFonts w:cs="Arial" w:ascii="Arial" w:hAnsi="Arial"/>
          <w:sz w:val="18"/>
        </w:rPr>
        <w:t>Experiência e competência em pesquisas compatíveis com o tema do proje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idade e importância da produção científica, tecnológica e acadêmic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/>
        <w:t>Capacidade para formar pesquisadores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381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br w:type="page"/>
      </w:r>
      <w:r>
        <w:rPr>
          <w:rFonts w:cs="Arial" w:ascii="Arial" w:hAnsi="Arial"/>
          <w:b/>
          <w:bCs/>
          <w:sz w:val="18"/>
        </w:rPr>
        <w:t>AVALIAÇÃO FINAL:</w:t>
      </w:r>
      <w:r>
        <w:rPr>
          <w:rFonts w:cs="Arial" w:ascii="Arial" w:hAnsi="Arial"/>
          <w:sz w:val="18"/>
        </w:rPr>
        <w:t xml:space="preserve"> Qualidade do Projeto de Pesquisa; Potencial</w:t>
      </w:r>
      <w:r>
        <w:rPr/>
        <w:t xml:space="preserve"> Acadêmico do Candidato; Competência, Produtividade e Adequação do Orientador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352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9_4220276974"/>
            <w:bookmarkStart w:id="9" w:name="__Fieldmark__9_4220276974"/>
            <w:bookmarkEnd w:id="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0_4220276974"/>
            <w:bookmarkStart w:id="11" w:name="__Fieldmark__10_4220276974"/>
            <w:bookmarkEnd w:id="1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ito bo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1_4220276974"/>
            <w:bookmarkStart w:id="13" w:name="__Fieldmark__11_4220276974"/>
            <w:bookmarkEnd w:id="1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ito boa, com deficiências facilmente sanávei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2_4220276974"/>
            <w:bookmarkStart w:id="15" w:name="__Fieldmark__12_4220276974"/>
            <w:bookmarkEnd w:id="1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3_4220276974"/>
            <w:bookmarkStart w:id="17" w:name="__Fieldmark__13_4220276974"/>
            <w:bookmarkEnd w:id="1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a, com deficiê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8" w:name="__Fieldmark__14_4220276974"/>
            <w:bookmarkStart w:id="19" w:name="__Fieldmark__14_4220276974"/>
            <w:bookmarkEnd w:id="1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5_4220276974"/>
            <w:bookmarkStart w:id="21" w:name="__Fieldmark__15_4220276974"/>
            <w:bookmarkEnd w:id="2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 sérias deficiê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6_4220276974"/>
            <w:bookmarkStart w:id="23" w:name="__Fieldmark__16_4220276974"/>
            <w:bookmarkEnd w:id="2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ficiente, necessitando de grande reformul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/>
      </w:pPr>
      <w:r>
        <w:rPr/>
        <w:t>INFORMAÇÕES PARA USO EXCLUSIVO DA FIPAI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4638"/>
      </w:tblGrid>
      <w:tr>
        <w:trPr>
          <w:trHeight w:val="661" w:hRule="exact"/>
        </w:trPr>
        <w:tc>
          <w:tcPr>
            <w:tcW w:w="9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firstLine="70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informações contidas neste espaço que sejam consideradas importantes para a FIPAI fundamentar sua decisão somente serão transcritas, total ou parcialmente, se houver explícita autorização nesse sentido.</w:t>
            </w:r>
          </w:p>
        </w:tc>
      </w:tr>
      <w:tr>
        <w:trPr>
          <w:trHeight w:val="333" w:hRule="exact"/>
        </w:trPr>
        <w:tc>
          <w:tcPr>
            <w:tcW w:w="331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Transcrição:</w:t>
            </w:r>
          </w:p>
        </w:tc>
        <w:tc>
          <w:tcPr>
            <w:tcW w:w="1620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7_4220276974"/>
            <w:bookmarkStart w:id="25" w:name="__Fieldmark__17_4220276974"/>
            <w:bookmarkEnd w:id="2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utorizada</w:t>
            </w:r>
          </w:p>
        </w:tc>
        <w:tc>
          <w:tcPr>
            <w:tcW w:w="4638" w:type="dxa"/>
            <w:tcBorders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8_4220276974"/>
            <w:bookmarkStart w:id="27" w:name="__Fieldmark__18_4220276974"/>
            <w:bookmarkEnd w:id="2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ão Autorizada</w:t>
            </w:r>
          </w:p>
        </w:tc>
      </w:tr>
      <w:tr>
        <w:trPr>
          <w:trHeight w:val="2315" w:hRule="exact"/>
        </w:trPr>
        <w:tc>
          <w:tcPr>
            <w:tcW w:w="95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/>
      </w:pPr>
      <w:r>
        <w:rPr/>
        <w:t>OBSERV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20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ado Ass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É imprescindível o preenchimento dos campos </w:t>
            </w:r>
            <w:r>
              <w:rPr>
                <w:rFonts w:cs="Arial" w:ascii="Arial" w:hAnsi="Arial"/>
                <w:b/>
                <w:bCs/>
                <w:sz w:val="18"/>
              </w:rPr>
              <w:t>PROCESS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CANDIDAT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NOME LEGÍVEL</w:t>
            </w:r>
            <w:r>
              <w:rPr>
                <w:rFonts w:cs="Arial" w:ascii="Arial" w:hAnsi="Arial"/>
                <w:sz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</w:rPr>
              <w:t>ASSINATURA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CLAR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laro não haver nenhuma circunstância que caracterize situação de potencial conflito de interesse ou que possa ser percebida como impeditiva para um parecer isento.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284" w:hRule="exac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legível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, Local e Assinatura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433.5pt;margin-top:-0.55pt;width:33.7pt;height:33.7pt;mso-wrap-style:none;v-text-anchor:middle" type="_x0000_t136">
          <v:path textpathok="t"/>
          <v:textpath on="t" fitshape="t" string="B1" style="font-family:&quot;Arial Black&quot;;font-size:24pt"/>
          <v:fill o:detectmouseclick="t" type="solid" color2="#cccccc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133475" cy="4667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Formulário B1 – V 1.0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120"/>
      <w:rPr>
        <w:rFonts w:ascii="Arial" w:hAnsi="Arial" w:cs="Arial"/>
        <w:b/>
        <w:b/>
        <w:bCs/>
        <w:color w:val="FFCC00"/>
      </w:rPr>
    </w:pPr>
    <w:r>
      <w:rPr>
        <w:rFonts w:cs="Arial" w:ascii="Arial" w:hAnsi="Arial"/>
        <w:b/>
        <w:bCs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09:00Z</dcterms:created>
  <dc:creator>Macintosh</dc:creator>
  <dc:description/>
  <dc:language>en-US</dc:language>
  <cp:lastModifiedBy>mamoru</cp:lastModifiedBy>
  <dcterms:modified xsi:type="dcterms:W3CDTF">2006-09-28T18:27:00Z</dcterms:modified>
  <cp:revision>3</cp:revision>
  <dc:subject/>
  <dc:title>                                                                                                   </dc:title>
</cp:coreProperties>
</file>