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sz w:val="18"/>
        </w:rPr>
      </w:pPr>
      <w:r>
        <w:rPr>
          <w:sz w:val="18"/>
        </w:rPr>
        <w:t>PARECER INICIAL DE ASSESSORIA CIENTÍFICA</w:t>
      </w:r>
    </w:p>
    <w:p>
      <w:pPr>
        <w:pStyle w:val="Heading1"/>
        <w:spacing w:before="120" w:after="120"/>
        <w:jc w:val="center"/>
        <w:rPr>
          <w:sz w:val="18"/>
        </w:rPr>
      </w:pPr>
      <w:r>
        <w:rPr>
          <w:sz w:val="18"/>
        </w:rPr>
        <w:t>BOLSA DE MESTRADO</w:t>
      </w:r>
    </w:p>
    <w:tbl>
      <w:tblPr>
        <w:tblW w:w="3118" w:type="dxa"/>
        <w:jc w:val="right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690"/>
        <w:gridCol w:w="1428"/>
      </w:tblGrid>
      <w:tr>
        <w:trPr/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SSO:</w:t>
            </w:r>
          </w:p>
        </w:tc>
        <w:tc>
          <w:tcPr>
            <w:tcW w:w="14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/>
        <w:t>CANDIDATO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PROJETO DE PESQUISA:</w:t>
      </w:r>
      <w:r>
        <w:rPr>
          <w:rFonts w:cs="Arial" w:ascii="Arial" w:hAnsi="Arial"/>
          <w:sz w:val="18"/>
        </w:rPr>
        <w:t xml:space="preserve"> Avaliar a qualidade do projeto de pesquisa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finição de objetiv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8"/>
        </w:rPr>
        <w:t>Importância da contribuição pretendida para a área de conhecimento em que se insere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damentação científica e métodos empregado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quação do projeto a um programa de Mestrad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equação e viabilidade da execução do cronograma propos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rPr/>
      </w:pPr>
      <w:r>
        <w:rPr/>
        <w:t>Andamento do projeto de pesquisa (caso o candidato já tenha iniciado o Mestrado)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623" w:hRule="exact"/>
          <w:cantSplit w:val="true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CANDIDATO:</w:t>
      </w:r>
      <w:r>
        <w:rPr>
          <w:rFonts w:cs="Arial" w:ascii="Arial" w:hAnsi="Arial"/>
          <w:sz w:val="18"/>
        </w:rPr>
        <w:t xml:space="preserve"> Avaliar o desempenho e o potencial acadêmic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stórico escolar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/>
        <w:t>Formação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568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2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rPr/>
      </w:pPr>
      <w:r>
        <w:rPr>
          <w:rFonts w:cs="Arial" w:ascii="Arial" w:hAnsi="Arial"/>
          <w:b/>
          <w:bCs/>
          <w:sz w:val="18"/>
        </w:rPr>
        <w:t>ORIENTADOR:</w:t>
      </w:r>
      <w:r>
        <w:rPr>
          <w:rFonts w:cs="Arial" w:ascii="Arial" w:hAnsi="Arial"/>
          <w:sz w:val="18"/>
        </w:rPr>
        <w:t xml:space="preserve"> Avaliar a competência, produtividade e adequação, considerando os seguintes pont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>
          <w:rFonts w:cs="Arial" w:ascii="Arial" w:hAnsi="Arial"/>
          <w:sz w:val="18"/>
        </w:rPr>
        <w:t>Experiência e competência em pesquisas compatíveis com o tema do projeto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alidade e importância da produção científica, tecnológica e acadêmica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acidade para formar pesquisadores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714" w:hanging="357"/>
        <w:rPr/>
      </w:pPr>
      <w:r>
        <w:rPr/>
        <w:t>Disponibilidade para orientação, considerando o regime de trabalho e o número total de estudantes sobre a sua orientação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6131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3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br w:type="page"/>
      </w:r>
      <w:r>
        <w:rPr>
          <w:rFonts w:cs="Arial" w:ascii="Arial" w:hAnsi="Arial"/>
          <w:b/>
          <w:bCs/>
          <w:sz w:val="18"/>
        </w:rPr>
        <w:t>AVALIAÇÃO FINAL:</w:t>
      </w:r>
      <w:r>
        <w:rPr/>
        <w:t xml:space="preserve"> Qualidade do Projeto de Pesquisa; Potencial Acadêmico do Candidato; Competência, Produtividade e Adequação do Orientador.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52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0" w:name="__Fieldmark__5_1446689812"/>
            <w:bookmarkStart w:id="1" w:name="__Fieldmark__5_1446689812"/>
            <w:bookmarkEnd w:id="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xcel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2" w:name="__Fieldmark__6_1446689812"/>
            <w:bookmarkStart w:id="3" w:name="__Fieldmark__6_1446689812"/>
            <w:bookmarkEnd w:id="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ito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4" w:name="__Fieldmark__7_1446689812"/>
            <w:bookmarkStart w:id="5" w:name="__Fieldmark__7_1446689812"/>
            <w:bookmarkEnd w:id="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uito boa, com deficiências facilmente sanávei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6" w:name="__Fieldmark__8_1446689812"/>
            <w:bookmarkStart w:id="7" w:name="__Fieldmark__8_1446689812"/>
            <w:bookmarkEnd w:id="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8" w:name="__Fieldmark__9_1446689812"/>
            <w:bookmarkStart w:id="9" w:name="__Fieldmark__9_1446689812"/>
            <w:bookmarkEnd w:id="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oa, com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0" w:name="__Fieldmark__10_1446689812"/>
            <w:bookmarkStart w:id="11" w:name="__Fieldmark__10_1446689812"/>
            <w:bookmarkEnd w:id="11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gular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2" w:name="__Fieldmark__11_1446689812"/>
            <w:bookmarkStart w:id="13" w:name="__Fieldmark__11_1446689812"/>
            <w:bookmarkEnd w:id="13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om sérias deficiênci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4" w:name="__Fieldmark__12_1446689812"/>
            <w:bookmarkStart w:id="15" w:name="__Fieldmark__12_1446689812"/>
            <w:bookmarkEnd w:id="15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suficiente, necessitando de grande reformulaçã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INFORMAÇÕES PARA USO EXCLUSIVO DA FIPAI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4638"/>
      </w:tblGrid>
      <w:tr>
        <w:trPr>
          <w:trHeight w:val="661" w:hRule="exact"/>
        </w:trPr>
        <w:tc>
          <w:tcPr>
            <w:tcW w:w="956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firstLine="70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formações contidas neste espaço que sejam consideradas importantes para a FIPAI fundamentar sua decisão somente serão transcritas, total ou parcialmente, se houver explícita autorização nesse sentido.</w:t>
            </w:r>
          </w:p>
        </w:tc>
      </w:tr>
      <w:tr>
        <w:trPr>
          <w:trHeight w:val="333" w:hRule="exact"/>
        </w:trPr>
        <w:tc>
          <w:tcPr>
            <w:tcW w:w="3310" w:type="dxa"/>
            <w:tcBorders>
              <w:lef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>Transcrição:</w:t>
            </w:r>
          </w:p>
        </w:tc>
        <w:tc>
          <w:tcPr>
            <w:tcW w:w="1620" w:type="dxa"/>
            <w:tcBorders/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6" w:name="__Fieldmark__13_1446689812"/>
            <w:bookmarkStart w:id="17" w:name="__Fieldmark__13_1446689812"/>
            <w:bookmarkEnd w:id="17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utorizada</w:t>
            </w:r>
          </w:p>
        </w:tc>
        <w:tc>
          <w:tcPr>
            <w:tcW w:w="4638" w:type="dxa"/>
            <w:tcBorders>
              <w:right w:val="double" w:sz="4" w:space="0" w:color="000000"/>
            </w:tcBorders>
            <w:tcMar>
              <w:top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/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separate"/>
            </w:r>
            <w:bookmarkStart w:id="18" w:name="__Fieldmark__14_1446689812"/>
            <w:bookmarkStart w:id="19" w:name="__Fieldmark__14_1446689812"/>
            <w:bookmarkEnd w:id="19"/>
            <w:r>
              <w:rPr>
                <w:rFonts w:cs="Arial" w:ascii="Arial" w:hAnsi="Arial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Não Autorizada</w:t>
            </w:r>
          </w:p>
        </w:tc>
      </w:tr>
      <w:tr>
        <w:trPr>
          <w:trHeight w:val="2315" w:hRule="exact"/>
        </w:trPr>
        <w:tc>
          <w:tcPr>
            <w:tcW w:w="956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/>
      </w:pPr>
      <w:r>
        <w:rPr/>
        <w:t>OBSERV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1020" w:hRule="exac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ado Assesso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firstLine="709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É imprescindível o preenchimento dos campos </w:t>
            </w:r>
            <w:r>
              <w:rPr>
                <w:rFonts w:cs="Arial" w:ascii="Arial" w:hAnsi="Arial"/>
                <w:b/>
                <w:bCs/>
                <w:sz w:val="18"/>
              </w:rPr>
              <w:t>PROCESS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CANDIDATO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NOME LEGÍVEL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ASSINATURA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36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ECLARAÇÃO:</w:t>
      </w:r>
    </w:p>
    <w:tbl>
      <w:tblPr>
        <w:tblW w:w="9568" w:type="dxa"/>
        <w:jc w:val="left"/>
        <w:tblInd w:w="-8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claro não haver nenhuma circunstância que caracterize situação de potencial conflito de interesse ou que possa ser percebida como impeditiva para um parecer isento.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284" w:hRule="exac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me legível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, Local e Assinatura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433.5pt;margin-top:-0.55pt;width:33.7pt;height:33.7pt;mso-wrap-style:none;v-text-anchor:middle" type="_x0000_t136">
          <v:path textpathok="t"/>
          <v:textpath on="t" fitshape="t" string="B2" style="font-family:&quot;Arial Black&quot;;font-size:24pt"/>
          <v:fill o:detectmouseclick="t" type="solid" color2="#cccccc"/>
          <v:stroke color="black" weight="9360" joinstyle="miter" endcap="flat"/>
          <w10:wrap type="none"/>
        </v:shape>
      </w:pict>
      <w:drawing>
        <wp:anchor behindDoc="0" distT="0" distB="0" distL="0" distR="114935" simplePos="0" locked="0" layoutInCell="0" allowOverlap="1" relativeHeight="1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133475" cy="46672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7" r="-3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</w:rPr>
      <w:t>Formulário B2 – V 1.0</w:t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120"/>
      <w:rPr>
        <w:rFonts w:ascii="Arial" w:hAnsi="Arial" w:cs="Arial"/>
        <w:b/>
        <w:b/>
        <w:bCs/>
        <w:color w:val="FFCC00"/>
      </w:rPr>
    </w:pPr>
    <w:r>
      <w:rPr>
        <w:rFonts w:cs="Arial" w:ascii="Arial" w:hAnsi="Arial"/>
        <w:b/>
        <w:bCs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54:00Z</dcterms:created>
  <dc:creator>Macintosh</dc:creator>
  <dc:description/>
  <dc:language>en-US</dc:language>
  <cp:lastModifiedBy>mamoru</cp:lastModifiedBy>
  <dcterms:modified xsi:type="dcterms:W3CDTF">2006-09-28T18:28:00Z</dcterms:modified>
  <cp:revision>4</cp:revision>
  <dc:subject/>
  <dc:title>                                                                                                   </dc:title>
</cp:coreProperties>
</file>