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 xml:space="preserve">BOLSA DE 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0" w:name="__Fieldmark__0_1678247513"/>
            <w:bookmarkStart w:id="1" w:name="__Fieldmark__0_1678247513"/>
            <w:bookmarkEnd w:id="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Pesquis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2" w:name="__Fieldmark__1_1678247513"/>
            <w:bookmarkStart w:id="3" w:name="__Fieldmark__1_1678247513"/>
            <w:bookmarkEnd w:id="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Pesquisa Sên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LICITANTE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Originalidade e importância da contribuição pretendida para a área de conhecimento em que se inse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dequação da participação de estudantes de Pós-Graduação e de Iniciação Científica (se for o caso)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444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SOLICITANTE:</w:t>
      </w:r>
      <w:r>
        <w:rPr>
          <w:rFonts w:cs="Arial" w:ascii="Arial" w:hAnsi="Arial"/>
          <w:sz w:val="18"/>
        </w:rPr>
        <w:t xml:space="preserve"> Avaliar o desempenho e o potencial como pesquisador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Experiência e competência demonstradas em pesquisas compatíveis com o tema do proje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dade para formar pesquisador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Outros aspectos julgados relevantes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668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AVALIAÇÃO FINAL:</w:t>
      </w:r>
      <w:r>
        <w:rPr>
          <w:rFonts w:cs="Arial" w:ascii="Arial" w:hAnsi="Arial"/>
          <w:sz w:val="18"/>
        </w:rPr>
        <w:t xml:space="preserve"> Qualidade do Projeto de Pesquisa; Potencial do Solicitante</w:t>
      </w:r>
      <w:r>
        <w:rPr/>
        <w:t>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80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6_1678247513"/>
            <w:bookmarkStart w:id="5" w:name="__Fieldmark__6_1678247513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7_1678247513"/>
            <w:bookmarkStart w:id="7" w:name="__Fieldmark__7_1678247513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em qualific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8_1678247513"/>
            <w:bookmarkStart w:id="9" w:name="__Fieldmark__8_1678247513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9_1678247513"/>
            <w:bookmarkStart w:id="11" w:name="__Fieldmark__9_1678247513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0_1678247513"/>
            <w:bookmarkStart w:id="13" w:name="__Fieldmark__10_1678247513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1_1678247513"/>
            <w:bookmarkStart w:id="15" w:name="__Fieldmark__11_1678247513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defic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2_1678247513"/>
            <w:bookmarkStart w:id="17" w:name="__Fieldmark__12_1678247513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3_1678247513"/>
            <w:bookmarkStart w:id="19" w:name="__Fieldmark__13_1678247513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SOLICITANT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5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5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0:00Z</dcterms:created>
  <dc:creator>Macintosh</dc:creator>
  <dc:description/>
  <dc:language>en-US</dc:language>
  <cp:lastModifiedBy>mamoru</cp:lastModifiedBy>
  <dcterms:modified xsi:type="dcterms:W3CDTF">2006-09-28T18:29:00Z</dcterms:modified>
  <cp:revision>3</cp:revision>
  <dc:subject/>
  <dc:title>                                                                                                   </dc:title>
</cp:coreProperties>
</file>