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EMORANDUM Nº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5"/>
        <w:gridCol w:w="140"/>
        <w:gridCol w:w="278"/>
        <w:gridCol w:w="1562"/>
        <w:gridCol w:w="900"/>
        <w:gridCol w:w="635"/>
        <w:gridCol w:w="3097"/>
      </w:tblGrid>
      <w:tr>
        <w:trPr>
          <w:trHeight w:val="340" w:hRule="atLeast"/>
        </w:trPr>
        <w:tc>
          <w:tcPr>
            <w:tcW w:w="9707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vorecid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urs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7" w:hRule="atLeast"/>
        </w:trPr>
        <w:tc>
          <w:tcPr>
            <w:tcW w:w="970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iscrimin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or: R$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2219596845"/>
            <w:bookmarkStart w:id="1" w:name="__Fieldmark__7_221959684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gamento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2219596845"/>
            <w:bookmarkStart w:id="3" w:name="__Fieldmark__8_221959684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sarcimento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219596845"/>
            <w:bookmarkStart w:id="5" w:name="__Fieldmark__9_221959684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iantamento</w:t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ecedor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ínea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(R$)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o documento</w:t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 de Material de Consumo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 de Material Permanente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 de Serviço de Pessoa Jurídica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Pessoa Física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</w:tr>
      <w:tr>
        <w:trPr>
          <w:trHeight w:val="340" w:hRule="atLeast"/>
        </w:trPr>
        <w:tc>
          <w:tcPr>
            <w:tcW w:w="32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 Corren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ção do Coordenador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bs.: 1 - Anexar documentação pertin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Fundação para o Incremento da Pesquisa e do Aperfeiçoamento Industrial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Miguel Petroni, 625 – Centro – CEP 13561-070 - São Carlos, SP - Tel. / Fax: (16) 3371-0162 – E-mail: financeiro@fipai.org.br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6370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06:00Z</dcterms:created>
  <dc:creator>Macintosh</dc:creator>
  <dc:description/>
  <dc:language>en-US</dc:language>
  <cp:lastModifiedBy>Christiano</cp:lastModifiedBy>
  <cp:lastPrinted>2004-11-25T18:43:00Z</cp:lastPrinted>
  <dcterms:modified xsi:type="dcterms:W3CDTF">2005-02-24T13:49:00Z</dcterms:modified>
  <cp:revision>9</cp:revision>
  <dc:subject/>
  <dc:title>                                                                                                   </dc:title>
</cp:coreProperties>
</file>