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/>
        <w:t>DADOS DO BENEFICIÁRI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2136"/>
        <w:gridCol w:w="708"/>
        <w:gridCol w:w="756"/>
        <w:gridCol w:w="180"/>
        <w:gridCol w:w="1758"/>
      </w:tblGrid>
      <w:tr>
        <w:trPr>
          <w:trHeight w:val="284" w:hRule="exact"/>
        </w:trPr>
        <w:tc>
          <w:tcPr>
            <w:tcW w:w="687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568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166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missor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Emissão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d/mm/aaaa)</w:t>
            </w:r>
          </w:p>
        </w:tc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56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l o vínculo com a IES/IP?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3948546983"/>
            <w:bookmarkStart w:id="1" w:name="__Fieldmark__12_394854698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ente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3948546983"/>
            <w:bookmarkStart w:id="3" w:name="__Fieldmark__13_394854698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uncion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/>
        <w:t>DADOS SOBRE A VIAGEM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197"/>
        <w:gridCol w:w="1473"/>
        <w:gridCol w:w="2212"/>
        <w:gridCol w:w="1928"/>
        <w:gridCol w:w="1758"/>
      </w:tblGrid>
      <w:tr>
        <w:trPr>
          <w:trHeight w:val="284" w:hRule="atLeast"/>
        </w:trPr>
        <w:tc>
          <w:tcPr>
            <w:tcW w:w="956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 (Cidade / Estado):</w:t>
            </w:r>
          </w:p>
        </w:tc>
      </w:tr>
      <w:tr>
        <w:trPr>
          <w:trHeight w:val="284" w:hRule="atLeast"/>
        </w:trPr>
        <w:tc>
          <w:tcPr>
            <w:tcW w:w="3670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ício da atividade: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d/mm/aa)</w:t>
            </w:r>
          </w:p>
        </w:tc>
        <w:tc>
          <w:tcPr>
            <w:tcW w:w="1758" w:type="dxa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hh/mm)</w:t>
            </w:r>
          </w:p>
        </w:tc>
      </w:tr>
      <w:tr>
        <w:trPr>
          <w:trHeight w:val="284" w:hRule="atLeast"/>
        </w:trPr>
        <w:tc>
          <w:tcPr>
            <w:tcW w:w="3670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érmino da atividad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d/mm/aa)</w:t>
            </w:r>
          </w:p>
        </w:tc>
        <w:tc>
          <w:tcPr>
            <w:tcW w:w="1758" w:type="dxa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hh/mm)</w:t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 a ser desenvolvid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io de Transporte: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0_3948546983"/>
            <w:bookmarkStart w:id="5" w:name="__Fieldmark__20_394854698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iculo Oficial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1_3948546983"/>
            <w:bookmarkStart w:id="7" w:name="__Fieldmark__21_394854698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ículo Própri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3948546983"/>
            <w:bookmarkStart w:id="9" w:name="__Fieldmark__22_394854698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Ônibus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3948546983"/>
            <w:bookmarkStart w:id="11" w:name="__Fieldmark__23_394854698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vião</w:t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a diária: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dia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 (R$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(R$)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/>
        <w:t>DECLARAÇÃO DO BENEFICIÁRI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 para os devidos fins, estar ciente de que o valor acumulado das diárias recebidas durante o mês, relativo a todas as fontes pagadoras, que ultrapassar o limite de 50% do meu salário bruto estará sujeito às tributações do IR e do INSS.</w:t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(Cidade / Estado)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d/mm/aaaa) </w:t>
            </w:r>
          </w:p>
        </w:tc>
      </w:tr>
      <w:tr>
        <w:trPr>
          <w:trHeight w:val="567" w:hRule="atLeast"/>
        </w:trPr>
        <w:tc>
          <w:tcPr>
            <w:tcW w:w="9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/>
        <w:t xml:space="preserve">AUTORIZAÇÃO DA FIPAI (a ser preenchido pela FIPAI) 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: _________________________</w:t>
            </w:r>
          </w:p>
        </w:tc>
      </w:tr>
      <w:tr>
        <w:trPr>
          <w:trHeight w:val="567" w:hRule="atLeast"/>
        </w:trPr>
        <w:tc>
          <w:tcPr>
            <w:tcW w:w="9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 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-Presi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os pagamentos da FIPAI somente serão efetuados por meio de crédito em conta corrente, contra apresentação de recibo devidamente assinado.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96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12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ação para o Incremento da Pesquisa e do Aperfeiçoamento Industrial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Miguel Petroni, 625 – Centro – CEP 13561-070 - São Carlos, SP - Tel. / Fax: (16) 3371-0162 – E-mail: financeiro@fipai.org.br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RECIBO DE DIÁRIAS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66370</wp:posOffset>
          </wp:positionV>
          <wp:extent cx="1133475" cy="466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57:00Z</dcterms:created>
  <dc:creator>Macintosh</dc:creator>
  <dc:description/>
  <cp:keywords/>
  <dc:language>en-US</dc:language>
  <cp:lastModifiedBy>alexandre</cp:lastModifiedBy>
  <cp:lastPrinted>2004-10-26T09:25:00Z</cp:lastPrinted>
  <dcterms:modified xsi:type="dcterms:W3CDTF">2010-08-27T17:05:00Z</dcterms:modified>
  <cp:revision>3</cp:revision>
  <dc:subject/>
  <dc:title>                                                                                                   </dc:title>
</cp:coreProperties>
</file>