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UTORIZAÇÃO DO COORDENADOR DO PROJE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ADOS DO PRESTADOR DE SERVIÇ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02"/>
        <w:gridCol w:w="790"/>
        <w:gridCol w:w="709"/>
        <w:gridCol w:w="142"/>
        <w:gridCol w:w="519"/>
        <w:gridCol w:w="189"/>
        <w:gridCol w:w="284"/>
        <w:gridCol w:w="142"/>
        <w:gridCol w:w="283"/>
        <w:gridCol w:w="142"/>
        <w:gridCol w:w="580"/>
        <w:gridCol w:w="129"/>
        <w:gridCol w:w="567"/>
        <w:gridCol w:w="212"/>
        <w:gridCol w:w="355"/>
        <w:gridCol w:w="141"/>
        <w:gridCol w:w="567"/>
        <w:gridCol w:w="369"/>
        <w:gridCol w:w="1758"/>
      </w:tblGrid>
      <w:tr>
        <w:trPr>
          <w:trHeight w:val="284" w:hRule="exact"/>
        </w:trPr>
        <w:tc>
          <w:tcPr>
            <w:tcW w:w="6874" w:type="dxa"/>
            <w:gridSpan w:val="1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166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Órgão emissor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ata de Emissã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70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 / PAS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98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dependent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gridSpan w:val="8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 corren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ônomo com Inscrição Municipal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2300267164"/>
            <w:bookmarkStart w:id="1" w:name="__Fieldmark__18_230026716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2300267164"/>
            <w:bookmarkStart w:id="3" w:name="__Fieldmark__19_230026716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a Inscriçã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10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Possui vínculo formal com outra instituição / empresa?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300267164"/>
            <w:bookmarkStart w:id="5" w:name="__Fieldmark__21_230026716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3969" w:type="dxa"/>
            <w:gridSpan w:val="7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300267164"/>
            <w:bookmarkStart w:id="7" w:name="__Fieldmark__22_230026716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sim, qual?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2300267164"/>
            <w:bookmarkStart w:id="9" w:name="__Fieldmark__23_230026716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LT</w:t>
            </w:r>
          </w:p>
        </w:tc>
        <w:tc>
          <w:tcPr>
            <w:tcW w:w="1985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4_2300267164"/>
            <w:bookmarkStart w:id="11" w:name="__Fieldmark__24_230026716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dor Público</w:t>
            </w:r>
          </w:p>
        </w:tc>
        <w:tc>
          <w:tcPr>
            <w:tcW w:w="5103" w:type="dxa"/>
            <w:gridSpan w:val="11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5_2300267164"/>
            <w:bookmarkStart w:id="13" w:name="__Fieldmark__25_230026716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s</w:t>
            </w:r>
          </w:p>
        </w:tc>
      </w:tr>
      <w:tr>
        <w:trPr/>
        <w:tc>
          <w:tcPr>
            <w:tcW w:w="9568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a Empres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9568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 prestado (discriminar)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eríodo de realização do serviço:</w:t>
            </w:r>
          </w:p>
        </w:tc>
        <w:tc>
          <w:tcPr>
            <w:tcW w:w="3047" w:type="dxa"/>
            <w:gridSpan w:val="10"/>
            <w:tcBorders>
              <w:bottom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íci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3190" w:type="dxa"/>
            <w:gridSpan w:val="5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Término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dd/mm/aaa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ISCRIMINAÇÃO DOS VALORES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4253"/>
      </w:tblGrid>
      <w:tr>
        <w:trPr>
          <w:trHeight w:val="284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o serviço:</w:t>
            </w:r>
          </w:p>
        </w:tc>
        <w:tc>
          <w:tcPr>
            <w:tcW w:w="31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% de INSS (a recolher): R$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ontos: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ISS: 2% sobre o valor</w:t>
            </w:r>
          </w:p>
        </w:tc>
        <w:tc>
          <w:tcPr>
            <w:tcW w:w="7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estador de serviço não inscrito na Prefeitura, de acordo com Código Tributário Municipal)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de Renda</w:t>
            </w:r>
          </w:p>
        </w:tc>
        <w:tc>
          <w:tcPr>
            <w:tcW w:w="7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S</w:t>
            </w:r>
          </w:p>
        </w:tc>
        <w:tc>
          <w:tcPr>
            <w:tcW w:w="7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descontos</w:t>
            </w:r>
          </w:p>
        </w:tc>
        <w:tc>
          <w:tcPr>
            <w:tcW w:w="7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Total dos descontos</w:t>
            </w:r>
          </w:p>
        </w:tc>
        <w:tc>
          <w:tcPr>
            <w:tcW w:w="7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$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líquido a receber</w:t>
            </w:r>
          </w:p>
        </w:tc>
        <w:tc>
          <w:tcPr>
            <w:tcW w:w="737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$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íquido por extenso: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ECLARAÇÃO DO PRESTADOR DE SERVIÇ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ter executado o serviço, conforme acima discriminado.</w:t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(Cidade / Estado)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 </w:t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ECLARAÇÃO DO COORDENADOR DO PROJE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ter recebido o serviço, conforme acima discriminado.</w:t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(Cidade / Estado)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 </w:t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.: os pagamentos da FIPAI somente serão efetuados por meio de crédito em conta corrente, contra apresentação de recibo devidamente assinado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2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ação para o Incremento da Pesquisa e do Aperfeiçoamento Industrial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Miguel Petroni, 625 – Centro – CEP 13561-070 - São Carlos, SP - Tel. / Fax: (16) 3371-0162 – E-mail: financeiro@fipa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CIBO DE PRESTAÇÃO DE SERVIÇOS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6370</wp:posOffset>
          </wp:positionV>
          <wp:extent cx="113347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29:00Z</dcterms:created>
  <dc:creator>Macintosh</dc:creator>
  <dc:description/>
  <dc:language>en-US</dc:language>
  <cp:lastModifiedBy>Christiano</cp:lastModifiedBy>
  <cp:lastPrinted>2004-10-26T09:25:00Z</cp:lastPrinted>
  <dcterms:modified xsi:type="dcterms:W3CDTF">2005-02-24T13:46:00Z</dcterms:modified>
  <cp:revision>14</cp:revision>
  <dc:subject/>
  <dc:title>                                                                                                   </dc:title>
</cp:coreProperties>
</file>