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/>
      </w:pPr>
      <w:r>
        <w:rPr/>
        <w:t>DADOS DO BENEFICIÁRIO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1956"/>
        <w:gridCol w:w="708"/>
        <w:gridCol w:w="567"/>
        <w:gridCol w:w="369"/>
        <w:gridCol w:w="1758"/>
      </w:tblGrid>
      <w:tr>
        <w:trPr>
          <w:trHeight w:val="284" w:hRule="exact"/>
        </w:trPr>
        <w:tc>
          <w:tcPr>
            <w:tcW w:w="6874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top w:val="doub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: 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)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568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166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dad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ad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P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70" w:type="dxa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RG: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/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Órgão emissor: 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Data de Emissão: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dd/mm/aaaa)</w:t>
            </w:r>
          </w:p>
        </w:tc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PF: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956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Qual o vínculo com a IES/IP?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2_1187705879"/>
            <w:bookmarkStart w:id="1" w:name="__Fieldmark__12_1187705879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ocente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3_1187705879"/>
            <w:bookmarkStart w:id="3" w:name="__Fieldmark__13_1187705879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Funcion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/>
      </w:pPr>
      <w:r>
        <w:rPr/>
        <w:t>IDENTIFICAÇÃO DO VEÍCULO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2268"/>
      </w:tblGrid>
      <w:tr>
        <w:trPr>
          <w:trHeight w:val="284" w:hRule="atLeast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arca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elo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aca 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-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/>
      </w:pPr>
      <w:r>
        <w:rPr/>
        <w:t>DADOS DA ATIVIDADE REALIZADA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871"/>
        <w:gridCol w:w="5859"/>
        <w:gridCol w:w="2838"/>
      </w:tblGrid>
      <w:tr>
        <w:trPr>
          <w:trHeight w:val="284" w:hRule="atLeast"/>
        </w:trPr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ída</w:t>
            </w:r>
          </w:p>
        </w:tc>
        <w:tc>
          <w:tcPr>
            <w:tcW w:w="5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Local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Cidade / Estado)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ata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dd/mm/aaaa)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gad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cal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Cidade / Estado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ata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dd/mm/aaaa)</w:t>
            </w:r>
          </w:p>
        </w:tc>
      </w:tr>
      <w:tr>
        <w:trPr>
          <w:trHeight w:val="68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tivo da viagem / deslocamento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úmero de quilômetros percorridos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68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or do quilômetro: R$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6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or total               : R$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/>
      </w:pPr>
      <w:r>
        <w:rPr>
          <w:rFonts w:cs="Arial" w:ascii="Arial" w:hAnsi="Arial"/>
          <w:b/>
          <w:bCs/>
          <w:sz w:val="18"/>
        </w:rPr>
        <w:t>DECLARA</w:t>
      </w:r>
      <w:r>
        <w:rPr/>
        <w:t>ÇÃO DO BENEFICIÁRIO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600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laro para os devidos fins, ter recebido o valor acima como ressarcimento  pela cessão e uso de veículo próprio, para o desenvolvimento da(s) atividade(s) acima discriminada(s).</w:t>
            </w:r>
          </w:p>
        </w:tc>
      </w:tr>
      <w:tr>
        <w:trPr/>
        <w:tc>
          <w:tcPr>
            <w:tcW w:w="95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cal (Cidade / Estado)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5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Data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dd/mm/aaaa) </w:t>
            </w:r>
          </w:p>
        </w:tc>
      </w:tr>
      <w:tr>
        <w:trPr>
          <w:trHeight w:val="567" w:hRule="atLeast"/>
        </w:trPr>
        <w:tc>
          <w:tcPr>
            <w:tcW w:w="9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natura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.: os pagamentos da FIPAI somente serão efetuados por meio de crédito em conta corrente, contra apresentação de recibo devidamente assinado.</w:t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09" w:top="1418" w:footer="96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before="120" w:after="0"/>
      <w:jc w:val="center"/>
      <w:rPr/>
    </w:pPr>
    <w:r>
      <w:rPr>
        <w:rFonts w:cs="Arial" w:ascii="Arial" w:hAnsi="Arial"/>
        <w:b/>
        <w:bCs/>
        <w:sz w:val="16"/>
        <w:szCs w:val="16"/>
      </w:rPr>
      <w:t>Fundação para o Incremento da Pesquisa e do Aperfeiçoamento Industrial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ua Miguel Petroni, 625 – Centro – CEP 13561-070 - São Carlos, SP - Tel. / Fax: (16) 3371-0162 – E-mail: financeiro@fipai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RECIBO DE DESPESAS COM QUILOMETRAGEM</w:t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66370</wp:posOffset>
          </wp:positionV>
          <wp:extent cx="1133475" cy="4667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7" r="-3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2:00:00Z</dcterms:created>
  <dc:creator>Macintosh</dc:creator>
  <dc:description/>
  <dc:language>en-US</dc:language>
  <cp:lastModifiedBy>Christiano</cp:lastModifiedBy>
  <cp:lastPrinted>2004-10-26T09:25:00Z</cp:lastPrinted>
  <dcterms:modified xsi:type="dcterms:W3CDTF">2005-02-24T11:32:00Z</dcterms:modified>
  <cp:revision>14</cp:revision>
  <dc:subject/>
  <dc:title>                                                                                                   </dc:title>
</cp:coreProperties>
</file>